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876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48DD4"/>
          <w:sz w:val="24"/>
        </w:rPr>
      </w:pPr>
      <w:r>
        <w:rPr>
          <w:rFonts w:cs="Times New Roman" w:ascii="Times New Roman" w:hAnsi="Times New Roman"/>
          <w:i/>
          <w:color w:val="548DD4"/>
          <w:sz w:val="24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48DD4"/>
          <w:sz w:val="24"/>
        </w:rPr>
      </w:pPr>
      <w:r>
        <w:rPr>
          <w:rFonts w:cs="Times New Roman" w:ascii="Times New Roman" w:hAnsi="Times New Roman"/>
          <w:i/>
          <w:color w:val="548DD4"/>
          <w:sz w:val="24"/>
        </w:rPr>
        <w:t>Общественным сове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548DD4"/>
          <w:sz w:val="24"/>
        </w:rPr>
        <w:t xml:space="preserve">по проведению независимой оценки ка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48DD4"/>
          <w:sz w:val="24"/>
        </w:rPr>
      </w:pPr>
      <w:r>
        <w:rPr>
          <w:rFonts w:cs="Times New Roman" w:ascii="Times New Roman" w:hAnsi="Times New Roman"/>
          <w:i/>
          <w:color w:val="548DD4"/>
          <w:sz w:val="24"/>
        </w:rPr>
        <w:t xml:space="preserve">оказания услуг организациями соци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48DD4"/>
          <w:sz w:val="24"/>
        </w:rPr>
      </w:pPr>
      <w:r>
        <w:rPr>
          <w:rFonts w:cs="Times New Roman" w:ascii="Times New Roman" w:hAnsi="Times New Roman"/>
          <w:i/>
          <w:color w:val="548DD4"/>
          <w:sz w:val="24"/>
        </w:rPr>
        <w:t xml:space="preserve">обслуживания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548DD4"/>
          <w:sz w:val="24"/>
        </w:rPr>
        <w:t xml:space="preserve">при министерстве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48DD4"/>
          <w:sz w:val="24"/>
        </w:rPr>
      </w:pPr>
      <w:r>
        <w:rPr>
          <w:rFonts w:cs="Times New Roman" w:ascii="Times New Roman" w:hAnsi="Times New Roman"/>
          <w:i/>
          <w:color w:val="548DD4"/>
          <w:sz w:val="24"/>
        </w:rPr>
        <w:t xml:space="preserve">при министерстве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48DD4"/>
          <w:sz w:val="24"/>
        </w:rPr>
      </w:pPr>
      <w:r>
        <w:rPr>
          <w:rFonts w:cs="Times New Roman" w:ascii="Times New Roman" w:hAnsi="Times New Roman"/>
          <w:i/>
          <w:color w:val="548DD4"/>
          <w:sz w:val="24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48DD4"/>
          <w:sz w:val="24"/>
        </w:rPr>
      </w:pPr>
      <w:r>
        <w:rPr>
          <w:rFonts w:cs="Times New Roman" w:ascii="Times New Roman" w:hAnsi="Times New Roman"/>
          <w:i/>
          <w:color w:val="548DD4"/>
          <w:sz w:val="24"/>
        </w:rPr>
        <w:t>(протокол заседания от 31.08.2017 № 19)</w:t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ОТЧЕТ О ПРОВЕДЕНИИ НЕЗАВИСИМОЙ ОЦЕНКИ КАЧЕСТВА ПРЕДОСТАВЛЕНИЯ СОЦИАЛЬНЫХ УСЛУГ В ОРГАНИЗАЦИЯХ СОЦИАЛЬНОГО ОБСЛУЖИВАНИЯ, РАСПОЛОЖЕННЫХ НА ТЕРРИТОРИИ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восибирс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/>
      </w:pPr>
      <w:bookmarkStart w:id="0" w:name="__RefHeading___Toc492456246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69" w:leader="dot"/>
            </w:tabs>
            <w:rPr/>
          </w:pPr>
          <w:r>
            <w:fldChar w:fldCharType="begin"/>
          </w:r>
          <w:r>
            <w:rPr>
              <w:sz w:val="32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sz w:val="32"/>
              <w:rFonts w:cs="Times New Roman" w:ascii="Times New Roman" w:hAnsi="Times New Roman"/>
            </w:rPr>
            <w:fldChar w:fldCharType="separate"/>
          </w:r>
          <w:hyperlink w:anchor="__RefHeading___Toc492456246">
            <w:r>
              <w:rPr>
                <w:rFonts w:cs="Times New Roman" w:ascii="Times New Roman" w:hAnsi="Times New Roman"/>
                <w:sz w:val="32"/>
              </w:rPr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492456247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Общая характеристика независимой оценки качества работы организаций, оказывающих услуги в сфере социального обслуживания населения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69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492456248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Цели и задачи независимой оценки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492456249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Объекты независимой оценки качества (перечень учреждений)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492456250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Критерии независимой оценки качества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492456251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Методы и каналы сбора информации в целях проведения исследования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492456252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Объем проводимой оценки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492456253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Результаты опроса: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769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492456254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Результаты из анкетного опроса (описаны проценты которые были ниже 100%)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492456255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Показатели, характеризующие открытость и доступность информации об организ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492456256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Перечень сайтов: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769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492456257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Результаты обращений посредством электронной почты: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769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492456258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Перечень с ответами: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492456259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Показатели, характеризующие доброжелательность, вежливость, компетентность работников организаций социального обслуживания</w:t>
              <w:tab/>
              <w:t>101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492456260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Показатели, характеризующие удовлетворенность качеством оказания услуг……………………………………………………………………1</w:t>
            </w:r>
          </w:hyperlink>
          <w:r>
            <w:rPr>
              <w:rFonts w:cs="Times New Roman" w:ascii="Times New Roman" w:hAnsi="Times New Roman"/>
              <w:sz w:val="32"/>
              <w:lang w:val="en-US" w:eastAsia="en-US"/>
            </w:rPr>
            <w:t>02</w:t>
          </w:r>
          <w:r>
            <w:rPr>
              <w:sz w:val="3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ind w:left="0" w:hanging="432"/>
        <w:jc w:val="both"/>
        <w:rPr/>
      </w:pPr>
      <w:bookmarkStart w:id="1" w:name="__RefHeading___Toc492456247"/>
      <w:bookmarkEnd w:id="1"/>
      <w:r>
        <w:rPr/>
        <w:t>Общая характеристика независимой оценки качества работы организаций, оказывающих услуги в сфере социального обслуживания населения.</w:t>
      </w:r>
    </w:p>
    <w:p>
      <w:pPr>
        <w:pStyle w:val="Heading2"/>
        <w:spacing w:lineRule="auto" w:line="360" w:before="0" w:after="0"/>
        <w:ind w:left="0" w:hanging="576"/>
        <w:rPr/>
      </w:pPr>
      <w:bookmarkStart w:id="2" w:name="__RefHeading___Toc492456248"/>
      <w:bookmarkEnd w:id="2"/>
      <w:r>
        <w:rPr/>
        <w:t>Цели и задачи независимой оценки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независимой оценки работы организаций является:</w:t>
      </w:r>
    </w:p>
    <w:p>
      <w:pPr>
        <w:pStyle w:val="P32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1. Повышение качества оказания услуг организациями социального обслуживания Новосибирской области.</w:t>
      </w:r>
    </w:p>
    <w:p>
      <w:pPr>
        <w:pStyle w:val="P32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2. Улучшение информированности получателей услуг о деятельности организаций социального обслуживания  Новосибирской области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hanging="360"/>
        <w:jc w:val="both"/>
        <w:rPr>
          <w:rStyle w:val="S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Получение данных об организации предоставления услуг и удовлетворенности получателей качеством оказания услуг организаций</w:t>
        <w:tab/>
        <w:t xml:space="preserve"> социального обслуживания Новосибирской области, путем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ind w:left="0" w:hanging="360"/>
        <w:jc w:val="both"/>
        <w:rPr>
          <w:rStyle w:val="S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4"/>
          <w:rFonts w:cs="Times New Roman" w:ascii="Times New Roman" w:hAnsi="Times New Roman"/>
          <w:sz w:val="28"/>
          <w:szCs w:val="28"/>
        </w:rPr>
        <w:t>проведения опроса получателей услуг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ind w:left="0" w:hanging="360"/>
        <w:jc w:val="both"/>
        <w:rPr>
          <w:rStyle w:val="S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интервьюирования руководителя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ind w:left="0" w:hanging="360"/>
        <w:jc w:val="both"/>
        <w:rPr>
          <w:rStyle w:val="S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проведенияконтрольных звонков и обращений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ind w:left="0" w:hanging="360"/>
        <w:jc w:val="both"/>
        <w:rPr>
          <w:rStyle w:val="S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плошного обследования учреждений путем включенного структурированного наблюдения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ind w:left="0" w:hanging="360"/>
        <w:jc w:val="both"/>
        <w:rPr>
          <w:rStyle w:val="S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анализ информационного контента в сети Интернет.</w:t>
      </w:r>
      <w:r>
        <w:br w:type="page"/>
      </w:r>
    </w:p>
    <w:p>
      <w:pPr>
        <w:pStyle w:val="Heading1"/>
        <w:spacing w:lineRule="auto" w:line="360" w:before="0" w:after="0"/>
        <w:ind w:left="0" w:hanging="432"/>
        <w:jc w:val="both"/>
        <w:rPr/>
      </w:pPr>
      <w:bookmarkStart w:id="3" w:name="__RefHeading___Toc492456249"/>
      <w:bookmarkEnd w:id="3"/>
      <w:r>
        <w:rPr>
          <w:rFonts w:cs="Times New Roman" w:ascii="Times New Roman" w:hAnsi="Times New Roman"/>
        </w:rPr>
        <w:t>Объекты независимой оценки качества (перечень учреждений)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36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заседания</w:t>
      </w:r>
    </w:p>
    <w:p>
      <w:pPr>
        <w:pStyle w:val="Normal"/>
        <w:spacing w:lineRule="auto" w:line="36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</w:t>
      </w:r>
    </w:p>
    <w:p>
      <w:pPr>
        <w:pStyle w:val="Normal"/>
        <w:spacing w:lineRule="auto" w:line="36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6    № 16</w:t>
      </w:r>
    </w:p>
    <w:p>
      <w:pPr>
        <w:pStyle w:val="Normal"/>
        <w:spacing w:lineRule="auto" w:line="36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рганизаций социального обслуживания Новосибирской области, </w:t>
      </w:r>
    </w:p>
    <w:p>
      <w:pPr>
        <w:pStyle w:val="Normal"/>
        <w:spacing w:lineRule="auto" w:line="36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которых проводится независимая оценка качества </w:t>
      </w:r>
    </w:p>
    <w:p>
      <w:pPr>
        <w:pStyle w:val="Normal"/>
        <w:spacing w:lineRule="auto" w:line="36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услуг в 2017 году</w:t>
      </w:r>
    </w:p>
    <w:p>
      <w:pPr>
        <w:pStyle w:val="Normal"/>
        <w:spacing w:lineRule="auto" w:line="36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Баган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Комплексный центр социального обслуживания населения Барабинского района Новосиби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КУ «Комплексный центр социального обслуживания населения Венгер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КУ «Комплексный центр социального обслуживания населения Доволенского района Новосиби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КУ «Комплексный центр социального обслуживания населения Здвин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Комплексный центр социального обслуживания населения Карасукского района Новосиби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КУ «Комплексный центр социального обслуживания населения Каргатского района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333333"/>
                  <w:sz w:val="28"/>
                  <w:szCs w:val="28"/>
                </w:rPr>
                <w:t>»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Кочковского района Новосибирской области «Комплексный центр социального обслуживания населения»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Краснозерского района Новосибирской области «Комплексный центр социального обслуживания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Комплексный центр социального обслуживания населения» Куйбы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У «Комплексный центр социального обслуживания населения Купин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КУ «Комплексный центр социального обслуживания населения Кыштовского района Новосиби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Комплексный центр социального обслуживания населения Маслянинского района Новосиби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КУ Ордынского района Новосибирской области «Комплексный центр социального обслуживания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КУ Северного района Новосибирской области «Комплексный центр социального обслуживания населения Северн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КУ «Центр социального обслуживания населения» Уб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Комплексный центр социального обслуживания населения» Усть-Тарк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Комплексный центр социального обслуживания Чановского района Новосиби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КУ «Комплексный центр социального обслуживания населения» Чистоозерн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города Новосибирска «Комплексный центр социального обслуживания населения Центрального округа по Железнодорожному, Заельцовскому и Центральному районам города Новосибир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города Новосибирска «Комплексный центр социального обслуживания населения» Кир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города Новосибирска «Комплексный центр социального обслуживания населения» Лен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города Новосибирска «Комплексный центр социального обслуживания населения» Октябр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города Новосибирска по обслуживанию лиц пожилого возраста и инвалидов «Ветер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города Новосибирска Городской центр социальной помощи семье и детям «Зар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города Новосибирска «Социально-оздоровительный центр граждан пожилого возраста и инвалидов «Лунный каме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города Новосибирска Центр реабилитации детей и подростков с ограниченными возможностями «Олес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рода Новосибирска Центр реабилитации детей и подростков с ограниченными возможностями «Надеж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рода Новосибирска «Комплексный социально-оздоровительный центр «Обские зори»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орода Новосибирска «Социально-оздоровительный центр «Территория развития»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циально-реабилитационный центр для несовершеннолетних Здвин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раснозерского района Новосибирской области «Социально-реабилитационный центр для несовершеннолетни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рода Новосибирска «Центр помощи детям, оставшимся без попечения родителей «Теплый д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рода Новосибирска «Центр помощи детям, оставшимся без попечения родителей «Созвезд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ентр содействия семейному устройству детей-сирот и детей, оставшихся без попечения родителей «Дорогинский» Черепанов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мощи детям, оставшимся без попечения родителей Чистоозерного района Новосиби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помощи детям, оставшимся без попечения родителей Татарского района Новосиби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благотворительная общественная организациясоциальной адаптации граждан «ЛИНИЯ ЖИЗ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фонд «Новосибирск без наркотиков»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360" w:before="0" w:after="0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360" w:before="0" w:after="0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360" w:before="0" w:after="0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360" w:before="0" w:after="0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360" w:before="0" w:after="0"/>
        <w:jc w:val="both"/>
        <w:rPr>
          <w:rStyle w:val="S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Heading1"/>
        <w:spacing w:lineRule="auto" w:line="360" w:before="0" w:after="0"/>
        <w:ind w:left="0" w:hanging="432"/>
        <w:jc w:val="both"/>
        <w:rPr/>
      </w:pPr>
      <w:bookmarkStart w:id="4" w:name="__RefHeading___Toc492456250"/>
      <w:bookmarkEnd w:id="4"/>
      <w:r>
        <w:rPr>
          <w:rFonts w:cs="Times New Roman" w:ascii="Times New Roman" w:hAnsi="Times New Roman"/>
        </w:rPr>
        <w:t>Критерии независимой оценки качества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проводилась по перечню показателей, сгруппированных в 5 блоков по направлениям, отражающим отдельные элементы качества предоставления социальных услуг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ость и доступность информации об организац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фортность условий и доступность получения услу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ремя ожида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желательность, вежливость и компетентность работников организац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качеством предоставления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претация рейтингов: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зк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30%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-70%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-100%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4270" cy="23837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360" w:before="0" w:after="0"/>
        <w:ind w:left="0" w:hanging="432"/>
        <w:jc w:val="both"/>
        <w:rPr>
          <w:rFonts w:ascii="Times New Roman" w:hAnsi="Times New Roman" w:cs="Times New Roman"/>
        </w:rPr>
      </w:pPr>
      <w:bookmarkStart w:id="5" w:name="__RefHeading___Toc492456251"/>
      <w:bookmarkEnd w:id="5"/>
      <w:r>
        <w:rPr>
          <w:rFonts w:cs="Times New Roman" w:ascii="Times New Roman" w:hAnsi="Times New Roman"/>
        </w:rPr>
        <w:t>Методы и каналы сбора информации в целях проведения исслед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Прежде всего, была разработана методическая система по сбору информации. Она включает в себя различные инструменты, эт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а клиен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йд для наблюдения внешней и внутренней территории учреж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>сценарий интервью с руководителе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йд по мониторингу официальных сайтов учрежд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>сценарий тайного звон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>сценарий запросапо электронной почт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существления прямых выездов: 26.04.2017 – 08.08.201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этой работы, министерством социального развития Новосибирской области было привлечено 3 студента – волон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проводились подробные инструктаж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составлялся план-график посещений учреждений, сформированы группы для непосредственных посещений. Каждое посещение учреждения было согласовано с представителями Общественного совета, министерством социального развития Новосибирской области, а также с руководителями учрежден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вом этапе организовывалась беседа-интервью с руководителем, либо его заместителем, в ходе которой заполнялся бланк интервью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ем проводилась обзорная экскурсия по учреждению и его прилегающей территории, в ходе которой осуществлялось наблюдение и заполнялись соответствующие формы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Далее оговаривался наиболее эффективный и удобный для учреждения способ для проведения опроса. И, исходя из выбранного способа, проводилось анкетирование. В некоторых случаях нам не удавалось опросить необходимое количество, и были осуществлены дополнительные мероприятия по сбору недостающих анке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ом выход в учреждение завершалс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После непосредственного выхода в учреждение, осуществлялсясбор данных, посредством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- совершения тайных звонков и запросов на электронные адреса учреждений, по заранее составленным легендам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ниторинг сайт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вершающем этапе проводился сводный анализ полученных данным и формирование рекомендаций.</w:t>
      </w:r>
    </w:p>
    <w:p>
      <w:pPr>
        <w:pStyle w:val="Heading1"/>
        <w:spacing w:lineRule="auto" w:line="360" w:before="0" w:after="0"/>
        <w:ind w:left="0" w:hanging="432"/>
        <w:rPr/>
      </w:pPr>
      <w:bookmarkStart w:id="6" w:name="__RefHeading___Toc492456252"/>
      <w:bookmarkEnd w:id="6"/>
      <w:r>
        <w:rPr/>
        <w:t>Объем проводимой оценки:</w:t>
      </w:r>
    </w:p>
    <w:p>
      <w:pPr>
        <w:pStyle w:val="Normal"/>
        <w:suppressAutoHyphens w:val="false"/>
        <w:spacing w:lineRule="auto" w:line="360" w:before="0" w:after="0"/>
        <w:ind w:firstLine="5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сбора и обобщения данных, организацией-оператором Некоммерческое партнерство «Информационно-аналитический центр развития гражданских инициатив» (далее – НП «ИнА-Центр») было выполнено следующе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а информация о деятельности и предоставлении услуги в условиях «стационара», «полустационара» и «на дому»39учреждений расположенных на территории НСО(</w:t>
      </w:r>
      <w:r>
        <w:rPr>
          <w:rFonts w:cs="Times New Roman" w:ascii="Times New Roman" w:hAnsi="Times New Roman"/>
          <w:sz w:val="28"/>
        </w:rPr>
        <w:t>перечень учреждений, утвержденный Общественным советом при министерстве социального развития Новосибирской области (далее –Общественный совет) - протокол от 22.12.2016 № 16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ошено 905 человек (</w:t>
      </w:r>
      <w:r>
        <w:rPr>
          <w:rFonts w:cs="Times New Roman" w:ascii="Times New Roman" w:hAnsi="Times New Roman"/>
          <w:sz w:val="28"/>
        </w:rPr>
        <w:t>согласно техническому заданию, ф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рмирование выборки для проведения опроса не менее 10 человек по каждому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учреждению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анализированы полученные данные и сформирован отчет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проект рейтинга этих учрежд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 проект рекомендаций учреждениям социального обслуживания на территории Новосибирской области по улучшению условий предоставления социальных услуг.</w:t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bookmarkStart w:id="7" w:name="__RefHeading___Toc492456253"/>
      <w:bookmarkEnd w:id="7"/>
      <w:r>
        <w:rPr>
          <w:rFonts w:cs="Times New Roman" w:ascii="Times New Roman" w:hAnsi="Times New Roman"/>
          <w:u w:val="single"/>
        </w:rPr>
        <w:t>Результаты опро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ос проводился по фиксированной выборке. Согласно техническому заданию, ф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рмирование выборки для проведения опроса не менее 10 человек по каждому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04"/>
        <w:gridCol w:w="1559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№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л-во анк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Социально-оздоровительный центр граждан пожилого возраста и инвалидов «Лунный кам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Кочковского района Новосибирской области «Комплексный центр социального обслуживания населения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Социально-реабилитационный центр для несовершеннолетних Здв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Центр помощи детям, оставшимся без попечения родителей Чистоозерного района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Центр социального обслуживания населения» Уб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Комплексный центр социального обслуживания населения Центрального округа по Железнодорожному, Заельцовскому и Центральному районам города Новосиби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У города Новосибирска «Социально-оздоровительный центр «Территория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Краснозерского района Новосибирской области «Социально-реабилитационный центр для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Комплексный центр социального обслуживания населения Венге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творительный фонд «Новосибирск без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Центр помощи детям, оставшимся без попечения родителей Татарского района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КЦСОН» Ки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Центр реабилитации детей и подростков с ограниченными возможностями «Оле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Комплексный центр социального обслуживания населения Кыштовского района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5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по обслуживанию лиц пожилого возраста и инвалидов «Вете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Комплексный центр социального обслуживания населения Маслянинского района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Комплексный центр социального обслуживания населения Доволенского района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8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Центр реабилитации детей и подростков с ограниченными возможностями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9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города Новосибирска «Центр помощи детям, оставшимся без попечения родителей «Созвез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Центр содействия семейному устройству детей-сирот и детей, оставшихся без попечения родителей «Дорогинский» Черепан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Северного района Новосибирской области «Комплексный центр социального обслуживания населения Север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2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КЦСОН» Ле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региональная благотворительная общественная организация социальной адаптации граждан «ЛИНИЯ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Комплексный центр социального обслуживания населения» Усть-Тарк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«Комплексный центр социального обслуживания населения Бага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Комплексный центр социального обслуживания населения» Куйбыш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Комплексный центр социального обслуживания населения Здв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8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города Новосибирска «Центр помощи детям, оставшимся без попечения родителей «Теплы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9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Комплексный центр социального обслуживания населения Карасукского района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Комплексный центр социального обслуживания населения» Чистоозерн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Городской центр социальной помощи семье и детям «З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2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КЦСОН»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Комплексный центр социального обслуживания населения Барабинского района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Комплексный центр социального обслуживания населения Каргат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5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Комплексный центр социального обслуживания Чановского района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6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У «Комплексный центр социального обслуживания населения Куп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7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Комплексный социально-оздоровительный центр «Обские зо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8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Краснозерского района Новосибирской области «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9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Ордынского района Новосибирской области «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05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8" w:name="__RefHeading___Toc492456254"/>
      <w:bookmarkEnd w:id="8"/>
      <w:r>
        <w:rPr>
          <w:rFonts w:cs="Times New Roman" w:ascii="Times New Roman" w:hAnsi="Times New Roman"/>
          <w:sz w:val="28"/>
          <w:szCs w:val="28"/>
        </w:rPr>
        <w:t>Результаты из анкетного опроса (описаны проценты которые были ниже 100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анкете один из первых вопросов был задан в следующей формулировк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асколько Вы оцениваете работу учреждения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лы ставились из расчета 5 бальной шкалы, где 5 означало максимальную оценку, 1 означало минимальную оце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Баган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5 бал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 Барабин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7 бал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 Венгеров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7 бал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Ветера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6 бал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 Доволен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6 бал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 Здвин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3,8 бал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измом удовлетворены 83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ием санитарных комнат удовлетворены 86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 Карасукского рай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0% опрошенных считают что их жизнь изменилась в лучшую сторону после обращения в данную организа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Каргат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2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измом удовлетворены 87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6% опрошенных считают что их жизнь изменилась в лучшую сторону после обращения в данную организа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Кочков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измом удовлетворены 70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Краснозер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8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 Куйбышев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6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измом удовлетворены 87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 Купин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3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измом удовлетворены 88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 Кыштов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8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 Ленин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6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измом удовлетворены 90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Маслянин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6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измом удовлетворены 87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Обские зор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7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измом удовлетворены 81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 Октябрь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8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 Ордын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3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измом удовлетворены 83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Север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6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ены групповыми мероприятиями 85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Территория развит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6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измом удовлетворены 76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Убин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2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измом удовлетворены 77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ены групповыми мероприятиями 90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Центральн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5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измом удовлетворены 70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ены групповыми мероприятиями 83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Чанов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3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измом удовлетворены 94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ЦСОН Чистоозер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3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измом удовлетворены 83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Линия жизн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3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жливостью специалистов удовлетворены 90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Новосибирск без наркотик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2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ены групповыми мероприятиями 91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рогинский СР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5% опрошенных будут советовать данную организацию своим знакомым и родственник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Зар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5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янием помещений удовлетворены 71% респонде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ющимся оборудованием 92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белью и мягким инвентарем 85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янием санитарных комнат удовлетворены 92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2% опрошенных будут советовать данную организацию своим знакомым и родственникам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Ц Здвин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3,6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0% опрошенных будут советовать данную организацию своим знакомым и родственник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Надеж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7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Олес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5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янием помещений удовлетворены 93% респонде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Созвезд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6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жливостью специалистов удовлетворены 95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ены групповыми мероприятиями 92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Ц Татар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оценивают работу организации в 4,7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жливостью специалистов удовлетворены 92% опрош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ены групповыми мероприятиями 93% опрошенных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992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2% опрошенных будут советовать данную организацию своим знакомым и родственникам.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709"/>
        <w:gridCol w:w="709"/>
        <w:gridCol w:w="70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3" w:hRule="atLeast"/>
        </w:trPr>
        <w:tc>
          <w:tcPr>
            <w:tcW w:w="15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Ответы анкет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3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8.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8.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8.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8.4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8.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8.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8.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8.8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10*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Баг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Бар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 Венге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тер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Довол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Зд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 Карасук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Каргат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 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Коч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 Краснозе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 Куйбыш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Куп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Кыш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 Лен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унный каме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Маслян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ские зор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 Октябр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 Орды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Север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рритория разви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У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Усть-Та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Центр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Ч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СОН Чистоозер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иния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овосибирск без наркот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гинский СР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р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Ц Зд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Ц Краснозе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деж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лес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звезд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Ц Тата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плый д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Ц Чистозер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/>
        <w:t>Соответствие вопросов:</w:t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668"/>
      </w:tblGrid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про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те работу учреждения от 1 до 5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ситесь ли Вы к маломобильной категории граждан?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Вы думаете, те условия, в которых учреждение предоставляет услуги,  доступны для людей?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 ли в учреждении очереди к специалистам, на занятия, на мероприятия?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ашему мнению, специалисты центра, которые с Вами работали, были вежливы?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довлетворены ли Вы профессионализмом специалистов, которые оказывают Вам услуги в этом центре?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м образом отразилось нахождение в организации на Вашей жизни? (выберете несколько вариантов)?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кажите  Ваше мнение по следующим условиям: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1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ями (жилыми, приемными)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1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щимся оборудованием для предоставления услуг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3.</w:t>
            </w:r>
          </w:p>
        </w:tc>
        <w:tc>
          <w:tcPr>
            <w:tcW w:w="1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белью, мягким инвентарем (постельное белье, одежда, обувь и т.д.)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4.</w:t>
            </w:r>
          </w:p>
        </w:tc>
        <w:tc>
          <w:tcPr>
            <w:tcW w:w="1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санитарных комнат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1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 как содержаться туалетные комнаты, ванные, души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6.</w:t>
            </w:r>
          </w:p>
        </w:tc>
        <w:tc>
          <w:tcPr>
            <w:tcW w:w="1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ом оплаты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7.</w:t>
            </w:r>
          </w:p>
        </w:tc>
        <w:tc>
          <w:tcPr>
            <w:tcW w:w="1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фиденциальность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8.</w:t>
            </w:r>
          </w:p>
        </w:tc>
        <w:tc>
          <w:tcPr>
            <w:tcW w:w="1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лик специалиста, если возник какой-нибудь вопро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ятся ли Вам групповые мероприятия?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оветуете ли Вы кому-нибудь обратиться в данную организацию? 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92" w:right="1134" w:gutter="0" w:header="0" w:top="851" w:footer="709" w:bottom="12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, сформированные клиентами учреждений в заполненных анке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ы сформировали рекомендации по 32 учреждениям. По остальным 7 клиенты не оставили пожелани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3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86"/>
        <w:gridCol w:w="5085"/>
      </w:tblGrid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ind w:left="48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ация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Кочковского района Новосибирской области «Комплексный центр социального обслуживания населения»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сти массажеры для рук и головы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Социально-реабилитационный центр для несовершеннолетних Здвинского района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сти новый музыкальный цент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сти больше футбольных мяч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ывать больше спортивных игр, кружков и развлеч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ить спортивный инвентар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ть спортивную площадку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Центр социального обслуживания населения» Убинского райо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массаж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 мероприятий для инвалид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зеленую зону отдых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мероприятия по компьютерной грамот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 досуговых мероприят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больше парковочных ме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редко ходит автобус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Комплексный центр социального обслуживания населения Центрального округа по Железнодорожному, Заельцовскому и Центральному районам города Новосибирска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больше культурных мероприят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 проблема очередей к специалисту по ЛФК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У города Новосибирска «Социально-оздоровительный центр «Территория развития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ить меб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ять транспорт до учреждения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Комплексный центр социального обслуживания населения Венгеровского района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ать больше мероприятий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творительный фонд «Новосибирск без наркотиков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спутниковое телевид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мероприятия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Центр помощи детям, оставшимся без попечения родителей Татарского района Новосибирской области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интернет каждому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КЦСОН» Кировского райо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гардеро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ить уличный пандус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Центр реабилитации детей и подростков с ограниченными возможностями «Олеся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авить больше услуг психолога, ЛФ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услуги физиолеч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ить площади приемн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игровую площадку и тренажеры во дворе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Комплексный центр социального обслуживания населения Кыштовского района Новосибирской области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сти компьютеры для детей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по обслуживанию лиц пожилого возраста и инвалидов «Ветеран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вить ванну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кабинет ЛФ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ласить психотерапевта на осмотры.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Комплексный центр социального обслуживания населения Маслянинского района Новосибирской области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жен логопед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Комплексный центр социального обслуживания населения Доволенского района Новосибирской области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о общения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Центр реабилитации детей и подростков с ограниченными возможностями «Надежда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мотреть лимит времени для реабилитации клиентов, которые не имеют возможности посещать другие учреж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ывать музыкальные занят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 дефектолог и логопе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сти мебель в компьютерный клас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бассей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Центр содействия семейному устройству детей-сирот и детей, оставшихся без попечения родителей «Дорогинский» Черепановского района Новосибирской област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н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 выездных мероприятий и путешеств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секцию танцев с хореографом профессиональны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ьное по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 сладос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авить больше красок в оформление учреж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ции каратэ, стрельбы из лука, автома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Северного района Новосибирской области «Комплексный центр социального обслуживания населения Северного района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итарные помещения оборудовать защелками изнутри, чтобы можно было уединить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КЦСОН» Ленинского райо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транспорт для выездных мероприят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обеды для групп общения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Комплексный центр социального обслуживания населения» Усть-Таркского района Новосибирской област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ЛФК для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ить душевые каби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ить осмотры врачами 1 раз в месяц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евременно информировать клиентов о любых изменениях в условиях предоставления услуг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«Комплексный центр социального обслуживания населения Баганского района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транспорт для сопровождения экскурсионных мероприят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сти стиральную машин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одить чаще культурные мероприятия. 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Комплексный центр социального обслуживания населения» Куйбышевского райо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новое асфальтовое покрытие на прогулочных дорожках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города Новосибирска «Центр помощи детям, оставшимся без попечения родителей «Теплый дом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выезды на природу с деть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летний интегративный лагер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выездную услугу психолог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комфортно когда рядом взрослые дети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Комплексный центр социального обслуживания населения Карасукского района Новосибирской области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ить тренажерный за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рать пороги в кабине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услуги массаж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сти новые тренажеры и тактильные дорожки для ног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Комплексный центр социального обслуживания населения» Чистоозерного района Новосибирской област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 медицинский работник в отделение милосерд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ить ванную на 2 этаже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Городской центр социальной помощи семье и детям «Заря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 спальн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ркало в прихожу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чки в туал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ить матра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ить окна, т.к. сильно ду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авить сушил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вить столы в комнат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емонтировать кровати, которые скрипя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атывать детские игрушки пар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стро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нтенну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КЦСОН» Октябрьского райо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гардеро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больше групповых мероприятий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Комплексный центр социального обслуживания населения Барабинского района Новосибирской области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ать больше ЛФК занят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ремонт в прию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лашать родителей на праздн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ывать выезды в гор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спортивную площад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Комплексный центр социального обслуживания населения Каргатского района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рать пороги в туале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тематические мероприят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У «Комплексный центр социального обслуживания населения Купинского района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комнату релакс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ЛФК мероприят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хватает психолога, логопеда и услуг массажа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Комплексный социально-оздоровительный центр «Обские зори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ть соляную пещер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ть бассей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вить радиоприемники в комнат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ть удобный и безопасный спуск к пляжу и организовать место отдыха на пляже с шезлонг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авить услуги сауны и грязелеч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доставку до учреждения от останов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ать более содержательным культурную программу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Краснозерского района Новосибирской области «Комплексный центр социального обслуживания населения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вить биллиардный сто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рать пороги в помещен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юристу не попасть.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Ордынского района Новосибирской области «Комплексный центр социального обслуживания населения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ть панду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шаговую доступность для тех, кто живет далек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ы все услуги были в одном мес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удобным подъем по лестниц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ь медсестр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ить меб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ть туалет для колясоч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ить сантехнику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276" w:right="851" w:gutter="0" w:header="0" w:top="992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360" w:before="0" w:after="0"/>
        <w:ind w:left="0" w:hanging="432"/>
        <w:jc w:val="both"/>
        <w:rPr/>
      </w:pPr>
      <w:bookmarkStart w:id="9" w:name="__RefHeading___Toc492456255"/>
      <w:bookmarkEnd w:id="9"/>
      <w:r>
        <w:rPr/>
        <w:t>Показатели, характеризующие открытость и доступность информации об организац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: </w:t>
      </w:r>
      <w:r>
        <w:rPr>
          <w:rFonts w:cs="Times New Roman" w:ascii="Times New Roman" w:hAnsi="Times New Roman"/>
          <w:i/>
          <w:sz w:val="28"/>
          <w:szCs w:val="28"/>
        </w:rPr>
        <w:t xml:space="preserve">«полнота и актуальность информации о деятельности организации социального обслуживания, размещаемой на  официальном сайте для размещения информации о государственных и муниципальных учреждениях в сети «Интернет» </w:t>
      </w:r>
      <w:hyperlink r:id="rId1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- показатель рейтинга «Открытость и прозрачность государственных и муниципальных учреждений» на указанном сайте».</w:t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Style22"/>
        <w:spacing w:lineRule="auto" w:line="36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2555</wp:posOffset>
                </wp:positionH>
                <wp:positionV relativeFrom="paragraph">
                  <wp:posOffset>1524000</wp:posOffset>
                </wp:positionV>
                <wp:extent cx="60388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09.65pt;margin-top:120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95045</wp:posOffset>
                </wp:positionH>
                <wp:positionV relativeFrom="paragraph">
                  <wp:posOffset>3941445</wp:posOffset>
                </wp:positionV>
                <wp:extent cx="60388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8.35pt;margin-top:310.3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03290" cy="4082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22" t="25318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1517650</wp:posOffset>
                </wp:positionV>
                <wp:extent cx="3519170" cy="306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306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добный вариант оформления номера телеф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7.1pt;height:24.15pt;mso-wrap-distance-left:9.05pt;mso-wrap-distance-right:9.05pt;mso-wrap-distance-top:0pt;mso-wrap-distance-bottom:0pt;margin-top:119.5pt;mso-position-vertical-relative:text;margin-left:15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добный вариант оформления номера телеф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0</wp:posOffset>
                </wp:positionH>
                <wp:positionV relativeFrom="paragraph">
                  <wp:posOffset>3768090</wp:posOffset>
                </wp:positionV>
                <wp:extent cx="1945005" cy="306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06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е указан сай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53.15pt;height:24.15pt;mso-wrap-distance-left:9.05pt;mso-wrap-distance-right:9.05pt;mso-wrap-distance-top:0pt;mso-wrap-distance-bottom:0pt;margin-top:296.7pt;mso-position-vertical-relative:text;margin-left:12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е указан с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ind w:left="0" w:hanging="432"/>
        <w:jc w:val="both"/>
        <w:rPr/>
      </w:pPr>
      <w:bookmarkStart w:id="10" w:name="__RefHeading___Toc492456256"/>
      <w:bookmarkEnd w:id="10"/>
      <w:r>
        <w:rPr/>
        <w:t>Перечень сайтов:</w: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4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рода Новосибирска «Комплексный центр социального обслуживания населения» Киро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ocial.novo-sibirsk.ru/SiteKCSON/kirKCSON</w:t>
              </w:r>
            </w:hyperlink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рода Новосибирска «Комплексный центр социального обслуживания населения» Октябрь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ocial.novo-sibirsk.ru/SiteKCSON/oktKCSON</w:t>
              </w:r>
            </w:hyperlink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рода Новосибирска «Комплексный центр социального обслуживания населения» Ленин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ocial.novo-sibirsk.ru/SiteKCSON/lenKCSON</w:t>
              </w:r>
            </w:hyperlink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рода Новосибирска Городской центр социальной помощи семье и детям «Зар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ocial.novo-sibirsk.ru/SiteKCSON/zarja</w:t>
              </w:r>
            </w:hyperlink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рода Новосибирска Центр реабилитации детей и подростков с ограниченными возможностями «Надеж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ocial.novo-sibirsk.ru/SiteKCSON/nadezhda</w:t>
              </w:r>
            </w:hyperlink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рода Новосибирска «Центр помощи детям, оставшимся без попечения родителей «Теплый до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d-6.nios.ru/</w:t>
              </w:r>
            </w:hyperlink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рода Новосибирска по обслуживанию лиц пожилого возраста и инвалидов «Ветера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ocial.novo-sibirsk.ru/SiteKCSON/veter</w:t>
              </w:r>
            </w:hyperlink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рода Новосибирска «Социально-оздоровительный центр граждан пожилого возраста и инвалидов «Лунный камен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ocial.novo-sibirsk.ru/SiteKCSON/lunkam</w:t>
              </w:r>
            </w:hyperlink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рода Новосибирска «Комплексный социально-оздоровительный центр «Обские зор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ocial.novo-sibirsk.ru/SiteKCSON/obskzori</w:t>
              </w:r>
            </w:hyperlink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рода Новосибирска «Центр помощи детям, оставшимся без попечения родителей «Созвезд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ozvezdie-centr.ru/</w:t>
              </w:r>
            </w:hyperlink>
          </w:p>
        </w:tc>
      </w:tr>
      <w:tr>
        <w:trPr>
          <w:trHeight w:val="1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рода Новосибирска «Комплексный центр социального обслуживания населения Центрального округа по Железнодорожному, Заельцовскому и Центральному районам города Новосибирс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ocial.novo-sibirsk.ru/SiteKCSON/jelKCSON</w:t>
              </w:r>
            </w:hyperlink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рода Новосибирска Центр реабилитации детей и подростков с ограниченными возможностями «Олес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ocial.novo-sibirsk.ru/SiteKCSON/oles</w:t>
              </w:r>
            </w:hyperlink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орода Новосибирска «Социально-оздоровительный центр «Территория развит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ocial.novo-sibirsk.ru/SiteKCSON/terr/SitePages/default.aspx</w:t>
              </w:r>
            </w:hyperlink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ентр содействия семейному устройству детей-сирот и детей, оставшихся без попечения родителей «Дорогинский» Черепановского района Новосиби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kudorogino.edusite.ru/</w:t>
              </w:r>
            </w:hyperlink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плексный центр социального обслуживания населения Маслянинского района Новосибир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cson-msl.ucoz.net</w:t>
              </w:r>
            </w:hyperlink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Ордынского района Новосибирской области «Комплексный центр социального обслуживания насел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ordkcson.nso.ru/</w:t>
              </w:r>
            </w:hyperlink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очковского района Новосибирской области «Комплексный центр социального обслуживания населения»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kochki-kcson.ru</w:t>
              </w:r>
            </w:hyperlink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плексный центр социального обслуживания населения Барабинского района Новосибир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csonbr.ru</w:t>
              </w:r>
            </w:hyperlink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плексный центр социального обслуживания населения» Куйбыше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uibyshevkcson.nso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плексный центр социального обслуживания населения Доволенского района Новосибир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ovkcson.ns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плексный центр социального обслуживания населения Здвин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dvkcson.ns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циально-реабилитационный центр для несовершеннолетних Здвин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rcn-zdv.ucoz.net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плексный центр социального обслуживания населения Карасукского района Новосибир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s-karasuk.org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раснозерского района Новосибирской области «Комплексный центр социального обслуживания насел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краснозерскийкцсон.рф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раснозерского района Новосибирской области «Социально-реабилитационный центр для несовершеннолетни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центрлобино.рф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плексный центр социального обслуживания населения Каргат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csonkarga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социального обслуживания населения» Убин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ubinkcson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Баган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ukcsonbagan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Комплексный центр социального обслуживания населения Купин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upkcson.ns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плексный центр социального обслуживания населения Кыштовского района Новосибир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kcson.3dn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плексный центр социального обслуживания населения Венгеров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venccson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Северного района Новосибирской области «Комплексный центр социального обслуживания населения Северн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evkcson.ns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плексный центр социального обслуживания населения» Чистоозерного района Новосиби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histkcson.ns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мощи детям, оставшимся без попечения родителей Чистоозерного района Новосибирской области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hisdetdom.edusite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помощи детям, оставшимся без попечения родителей Татарского района Новосибир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d.tat.edu54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плексный центр социального обслуживания населения» Усть-Таркского района Новосиби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ustkcson.pe.h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плексный центр социального обслуживания Чановского района Новосибир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bukcson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благотворительная общественная организация социальной адаптации граждан «ЛИНИЯ ЖИЗН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oc-org.ru/</w:t>
              </w:r>
            </w:hyperlink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фонд «Новосибирск без наркотик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eznarkotikov.net/</w:t>
              </w:r>
            </w:hyperlink>
          </w:p>
        </w:tc>
      </w:tr>
    </w:tbl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ритерием «</w:t>
      </w:r>
      <w:r>
        <w:rPr>
          <w:rFonts w:cs="Times New Roman" w:ascii="Times New Roman" w:hAnsi="Times New Roman"/>
          <w:i/>
          <w:sz w:val="28"/>
          <w:szCs w:val="28"/>
        </w:rPr>
        <w:t>Полнота и актуальность информации о деятельности организации социального обслуживания, размещаемой на официальном сайте организации социального обслуживания в сети «Интернет» в соответствии с порядком размещения на официальном сайте поставщика социальных услуг в сети «Интернет», утверждаемым  в соответствии с частью 3 статьи 13 Федерального закона от 28 декабря 2013 г. № 442-ФЗ «Об основах социального обслуживания граждан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екомендуем добавить следующую информацию  на сайт учреждения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МКУ города Новосибирска «Центр помощи детям, оставшимся без попечения родителей «Теплый дом»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количестве свободных мест для приема получателей социальных услуг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МБУ города Новосибирска Городской центр социальной помощи семье и детям «Заря»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МКУ города Новосибирска «Центр помощи детям, оставшимся без попечения родителей «Созвездие»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количестве свободных мест для приема получателей социальных услуг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Благотворительный фонд «Новосибирск без наркотиков»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количестве свободных мест для приема получателей социальных услуг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МБУ города Новосибирска «КЦСОН» Кировского района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количестве свободных мест для приема получателей социальных услуг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МБУ города Новосибирска Центр реабилитации детей и подростков с ограниченными возможностями «Надежда»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МБУ города Новосибирска «КЦСОН» Ленинского района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количестве свободных мест для приема получателей социальных услуг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МБУ города Новосибирска «КЦСОН» Октябрьского района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жрегиональная благотворительная общественная организация социальной адаптации граждан «ЛИНИЯ ЖИЗНИ»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структуре и об органах управления организации социального обслуживания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руководителе учреждения, его заместителе, квалификации работников.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количестве свободных мест для приема получателей социальных услуг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МАУ города Новосибирска «Социально-оздоровительный центр «Территория развития»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 МБУ города Новосибирска «Комплексный центр социального обслуживания населения Центрального округа по Железнодорожному, Заельцовскому и Центральному районам города Новосибирска»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количестве свободных мест для приема получателей социальных услуг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 МБУ города Новосибирска Центр реабилитации детей и подростков с ограниченными возможностями «Олеся»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3. МБУ «Центр помощи детям, оставшимся без попечения родителей Татарского района Новосибирской области»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4. МБУ «Комплексный центр социального обслуживания Чановского района Новосибирской области»</w:t>
      </w:r>
    </w:p>
    <w:p>
      <w:pPr>
        <w:pStyle w:val="Style3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разделы присутствую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. МБУ «Комплексный центр социального обслуживания населения» Усть-Таркского района Новосибирской области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разделы присутствую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6. Муниципальное бюджетное учреждение «Комплексный центр социального обслуживания населения Баганского района»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разделы присутствую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7. МКУ «Комплексный центр социального обслуживания населения Венгеровского района»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разделы присутствую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8. МКУ «Комплексный центр социального обслуживания населения Доволенского района Новосибирской области»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делы присутствую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9. МКУ «Социально-реабилитационный центр для несовершеннолетних Здвинского района»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количестве свободных мест для приема получателей социальных услуг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. МКУ «Комплексный центр социального обслуживания населения Здвинского района»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делы присутствую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БУ города Новосибирска по обслуживанию лиц пожилого возраста и инвалидов «Ветеран»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делы присутствую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2. МБУ «Комплексный центр социального обслуживания населения Карасукского района Новосибирской области»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делы присутствую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3. МКУ «Комплексный центр социального обслуживания населения Каргатского района»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количестве свободных мест для приема получателей социальных услуг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4. МБУ Кочковского района Новосибирской области «Комплексный центр социального обслуживания населения» 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БУ города Новосибирска «Социально-оздоровительный центр граждан пожилого возраста и инвалидов «Лунный камень»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6. МКУ Краснозерского района Новосибирской области «Социально-реабилитационный центр для несовершеннолетних»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количестве свободных мест для приема получателей социальных услуг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БУ Краснозерского района Новосибирской области «Комплексный центр социального обслуживания населения»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8. МАУ «Комплексный центр социального обслуживания населения Купинского района»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количестве свободных мест для приема получателей социальных услуг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БУ города Новосибирска «Комплексный социально-оздоровительный центр «Обские зори»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0. МКУ «Комплексный центр социального обслуживания населения Кыштовского района Новосибирской области»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количестве свободных мест для приема получателей социальных услуг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1. МБУ «Комплексный центр социального обслуживания населения Маслянинского района Новосибирской области»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2. МКУ Ордынского района Новосибирской области «Комплексный центр социального обслуживания населения»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разделы присутствую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3. МКУ Северного района Новосибирской области «Комплексный центр социального обслуживания населения Северного района»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разделы присутствую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4. МКУ «Центр социального обслуживания населения» Убинского района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количестве свободных мест для приема получателей социальных услуг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5. МКУ Центр содействия семейному устройству детей-сирот и детей, оставшихся без попечения родителей «Дорогинский» Черепановского района Новосибирской области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структуре и об органах управления организации социального обслуживания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руководителе учреждения, его заместителе, квалификации работников.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количестве свободных мест для приема получателей социальных услуг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6. МКУ «Центр помощи детям, оставшимся без попечения родителей Чистоозерного района Новосибирской области»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7. МКУ «Комплексный центр социального обслуживания населения» Чистоозерного района Новосибирской области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8. МБУ «Комплексный центр социального обслуживания населения» Куйбышевского района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разделы присутствую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9. МБУ «Комплексный центр социального обслуживания населения Барабинского района Новосибирской области»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делы присутствую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2"/>
          <w:footerReference w:type="first" r:id="rId53"/>
          <w:type w:val="nextPage"/>
          <w:pgSz w:w="11906" w:h="16838"/>
          <w:pgMar w:left="1276" w:right="851" w:gutter="0" w:header="0" w:top="992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та и актуальность информации о деятельности организации социального обслуживания, размещаемой на официальном сайте организации социального обслуживания в сети «Интернет» в соответствии с порядком размещения на официальном сайте поставщика социальных услуг в сети «Интернет», утверждаемым  в соответствии с частью 3 статьи 13 Федерального закона от 28 декабря 2013 г. № 442-ФЗ «Об основах социального обслуживания граждан в Российской Федер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536"/>
        <w:gridCol w:w="536"/>
        <w:gridCol w:w="537"/>
        <w:gridCol w:w="537"/>
        <w:gridCol w:w="537"/>
        <w:gridCol w:w="537"/>
        <w:gridCol w:w="503"/>
        <w:gridCol w:w="503"/>
        <w:gridCol w:w="503"/>
        <w:gridCol w:w="576"/>
        <w:gridCol w:w="576"/>
        <w:gridCol w:w="576"/>
      </w:tblGrid>
      <w:tr>
        <w:trPr>
          <w:trHeight w:val="315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*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*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*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*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*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*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*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*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города Новосибирска «Центр помощи детям, оставшимся без попечения родителей «Теплый дом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Городской центр социальной помощи семье и детям «Зар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города Новосибирска «Центр помощи детям, оставшимся без попечения родителей «Созвездие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творительный фонд «Новосибирск без наркотико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КЦСОН» Кировск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Центр реабилитации детей и подростков с ограниченными возможностями «Надежд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КЦСОН» Ленинск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КЦСОН» Октябрьск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региональная благотворительная общественная организация социальной адаптации граждан «ЛИНИЯ ЖИЗН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У города Новосибирска «Социально-оздоровительный центр «Территория развит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Комплексный центр социального обслуживания населения Центрального округа по Железнодорожному, Заельцовскому и Центральному районам города Новосибирск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Центр реабилитации детей и подростков с ограниченными возможностями «Олес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Центр помощи детям, оставшимся без попечения родителей Татарского района Новосибир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Комплексный центр социального обслуживания Чановского района Новосибирской области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Комплексный центр социального обслуживания населения» Усть-Таркского района Новосибир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«Комплексный центр социального обслуживания населения Баганского район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Комплексный центр социального обслуживания населения Венгеровского район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Комплексный центр социального обслуживания населения Доволенского района Новосибир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Социально-реабилитационный центр для несовершеннолетних Здвинского район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Комплексный центр социального обслуживания населения Здвинского район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по обслуживанию лиц пожилого возраста и инвалидов «Ветер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Комплексный центр социального обслуживания населения Карасукского района Новосибир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Комплексный центр социального обслуживания населения Каргатского район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Кочковского района Новосибирской области «Комплексный центр социального обслуживания населения»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Социально-оздоровительный центр граждан пожилого возраста и инвалидов «Лунный камень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Краснозерского района Новосибирской области «Социально-реабилитационный центр для несовершеннолетних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Краснозерского района Новосибирской области «Комплексный центр социального обслуживания на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У «Комплексный центр социального обслуживания населения Купинского района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Комплексный социально-оздоровительный центр «Обские зор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Комплексный центр социального обслуживания населения Кыштовского района Новосибир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Комплексный центр социального обслуживания населения Маслянинского района Новосибир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Ордынского района Новосибирской области «Комплексный центр социального обслуживания на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Северного района Новосибирской области «Комплексный центр социального обслуживания населения Северного район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Центр социального обслуживания населения» Убинск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Центр содействия семейному устройству детей-сирот и детей, оставшихся без попечения родителей «Дорогинский» Черепановского района Новосибир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Центр помощи детям, оставшимся без попечения родителей Чистоозерного района Новосибир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Комплексный центр социального обслуживания населения» Чистоозерного района Новосибир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Комплексный центр социального обслуживания населения» Куйбышевск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Комплексный центр социального обслуживания населения Барабинского района Новосибир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ответствие вопросов*: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964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</w:tr>
      <w:tr>
        <w:trPr>
          <w:trHeight w:val="454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структуре и об органах управления организации социального обслуживания;</w:t>
            </w:r>
          </w:p>
        </w:tc>
      </w:tr>
      <w:tr>
        <w:trPr>
          <w:trHeight w:val="737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</w:tr>
      <w:tr>
        <w:trPr>
          <w:trHeight w:val="1020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</w:tr>
      <w:tr>
        <w:trPr>
          <w:trHeight w:val="170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нформация о руководителе учреждения, его заместителе, квалификации работников.</w:t>
            </w:r>
          </w:p>
        </w:tc>
      </w:tr>
      <w:tr>
        <w:trPr>
          <w:trHeight w:val="1928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</w:tc>
      </w:tr>
      <w:tr>
        <w:trPr>
          <w:trHeight w:val="227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 количестве свободных мест для приема получателей социальных услуг;</w:t>
            </w:r>
          </w:p>
        </w:tc>
      </w:tr>
      <w:tr>
        <w:trPr>
          <w:trHeight w:val="624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</w:tr>
      <w:tr>
        <w:trPr>
          <w:trHeight w:val="737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 наличии лицензий на осуществление деятельности, подлежащей лицензированию в соответствии с законодательством Российской Федерации;</w:t>
            </w:r>
          </w:p>
        </w:tc>
      </w:tr>
      <w:tr>
        <w:trPr>
          <w:trHeight w:val="624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</w:tr>
      <w:tr>
        <w:trPr>
          <w:trHeight w:val="624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</w:tr>
      <w:tr>
        <w:trPr>
          <w:trHeight w:val="567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54"/>
          <w:footerReference w:type="first" r:id="rId55"/>
          <w:type w:val="nextPage"/>
          <w:pgSz w:orient="landscape" w:w="16838" w:h="11906"/>
          <w:pgMar w:left="1134" w:right="992" w:gutter="0" w:header="0" w:top="1276" w:footer="709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spacing w:lineRule="auto" w:line="360"/>
        <w:rPr/>
      </w:pPr>
      <w:bookmarkStart w:id="11" w:name="__RefHeading___Toc492456257"/>
      <w:bookmarkEnd w:id="11"/>
      <w:r>
        <w:rPr/>
        <w:t>Результаты обращений посредством электронной поч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заведены электронные ящики на 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вымышленными именами Татьяна Курилова и Анатолий Киприя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tata.kuril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Здравствуйте, меня зовут Татьяна. Я бы хотела узнать, какую помощь вы оказываете? И что нужно предоставить для получения помощи?»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электронного ящика Анатолий Киприянов  отправлено: «Здравствуйте, если ли в центре занятия для детей дошкольников? Может психолог или еще какие-нибудь занятия? Или может, знаете, куда можно обратиться? У меня сын дошкольник». Анатолий Киприянов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го ящика было отправлено 40 сообщения в 39 учреждений со следующим содержанием (в одно из учреждений направлено два сообщения на разные адреса электронной почты):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6 запросов не было получено ответов, на остальные запросы ответы были соответственно получены.</w:t>
      </w:r>
    </w:p>
    <w:p>
      <w:pPr>
        <w:pStyle w:val="Heading2"/>
        <w:spacing w:lineRule="auto" w:line="360"/>
        <w:rPr/>
      </w:pPr>
      <w:bookmarkStart w:id="12" w:name="__RefHeading___Toc492456258"/>
      <w:bookmarkEnd w:id="12"/>
      <w:r>
        <w:rPr/>
        <w:t>Перечень с ответами: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 города Новосибирска «Комплексный центр социального обслуживания населения» Ки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csonkir@mail.ru</w:t>
              </w:r>
            </w:hyperlink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 города Новосибирска «Комплексный центр социального обслуживания населения»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p@socialoktnsk.ru</w:t>
              </w:r>
            </w:hyperlink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 города Новосибирска «Комплексный центр социального обслуживания населения» Лен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monovosibirsk@mail.ru</w:t>
              </w:r>
            </w:hyperlink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 города Новосибирска Городской центр социальной помощи семье и детям «Зар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ryansk@ngs.ru</w:t>
              </w:r>
            </w:hyperlink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рода Новосибирска Центр реабилитации детей и подростков с ограниченными возможностями «Надеж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goo-nadejda@yandex.ru</w:t>
              </w:r>
            </w:hyperlink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ода Новосибирска «Центр помощи детям, оставшимся без попечения родителей «Теплый д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d_6_nsk@nios.ru</w:t>
              </w:r>
            </w:hyperlink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 города Новосибирска по обслуживанию лиц пожилого возраста и инвалидов «Ветер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ina_raisovna@mail.ru</w:t>
              </w:r>
            </w:hyperlink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 города Новосибирска «Социально-оздоровительный центр граждан пожилого возраста и инвалидов «Лунный кам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un_kam@mail.ru</w:t>
              </w:r>
            </w:hyperlink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рода Новосибирска «Комплексный социально-оздоровительный центр «Обские зор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b-zori@mail.ru</w:t>
              </w:r>
            </w:hyperlink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ода Новосибирска «Центр помощи детям, оставшимся без попечения родителей «Созвезд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kusozvezdie@gmail.com</w:t>
              </w:r>
            </w:hyperlink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 города Новосибирска «Комплексный центр социального обслуживания населения Центрального округа по Железнодорожному, Заельцовскому и Центральному районам города Новосибир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homlyanskaya@admnsk.ru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 города Новосибирска Центр реабилитации детей и подростков с ограниченными возможностями «Оле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entrolesya@rambler.ru</w:t>
              </w:r>
            </w:hyperlink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города Новосибирска «Социально-оздоровительный центр «Территория разви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rra-nsk@bk.ru</w:t>
              </w:r>
            </w:hyperlink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 содействия семейному устройству детей-сирот и детей, оставшихся без попечения родителей «Дорогинский» Черепановского района Новосиби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rdetdom@mail.ru</w:t>
              </w:r>
            </w:hyperlink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 «Комплексный центр социального обслуживания населения Маслянинского района Новосиби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sl_zspn@mail.ru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КУ Ордынского района Новосибирской области «Комплексный центр социального обслуживания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center@ngs.ru</w:t>
              </w:r>
            </w:hyperlink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 Кочковского района Новосибирской области «Комплексный центр социального обслуживания населения»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1F497D"/>
                  <w:sz w:val="24"/>
                  <w:szCs w:val="24"/>
                  <w:u w:val="single"/>
                </w:rPr>
                <w:t>semya04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ga-mbu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 «Комплексный центр социального обслуживания населения Барабинского района Новосиби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spsd@mail.ru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 «Комплексный центр социального обслуживания населения» Куйбы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spsdkainsk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КУ «Комплексный центр социального обслуживания населения Доволенского района Новосиби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csondovol@sznsk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КУ «Комплексный центр социального обслуживания населения Здвин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zdvkcson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оциально-реабилитационный центр для несовершеннолетних Здвин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utzdvinsk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 «Комплексный центр социального обслуживания населения Карасукского района Новосиби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s_karasuk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 Краснозерского района Новосибирской области «Комплексный центр социального обслуживания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bu_krn_kcson@ngs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раснозерского района Новосибирской области «Социально-реабилитационный центр для несовершеннолетн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bu-srcnkr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КУ «Комплексный центр социального обслуживания населения Каргатского района</w:t>
            </w: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</w:rPr>
                <w:t>»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csonkargat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КУ «Центр социального обслуживания населения» Уб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lkova@sznsk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Баган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uto" w:line="360" w:before="0" w:after="0"/>
              <w:jc w:val="left"/>
              <w:rPr/>
            </w:pPr>
            <w:hyperlink r:id="rId86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ukcsonbagan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Rtecenter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У «Комплексный центр социального обслуживания населения Купин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cson_kup@ngs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КУ «Комплексный центр социального обслуживания населения Кыштовского района Новосиби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kcson30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КУ «Комплексный центр социального обслуживания населения Венгер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ncson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КУ Северного района Новосибирской области «Комплексный центр социального обслуживания населения Север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estyanova@sznsk.ru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kson@ngs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КУ «Комплексный центр социального обслуживания населения» Чистоозерного района Новосиби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bilyanec@sznsk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мощи детям, оставшимся без попечения родителей Чистоозерного района Новосибирской област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isdetdom@yandex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помощи детям, оставшимся без попечения родителей Татарского района Новосиби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sanowa.det@yandex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 «Комплексный центр социального обслуживания населения» Усть-Таркского района Новосиби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uto" w:line="360" w:before="0" w:after="0"/>
              <w:jc w:val="left"/>
              <w:rPr>
                <w:lang w:val="en-US"/>
              </w:rPr>
            </w:pPr>
            <w:hyperlink r:id="rId95">
              <w:r>
                <w:rPr>
                  <w:rStyle w:val="InternetLink"/>
                </w:rPr>
                <w:t>kcson61-bart@ngs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 «Комплексный центр социального обслуживания Чановского района Новосиби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tilova@sznsk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благотворительная общественная организация социальной адаптации граждан «ЛИНИЯ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nelife.nsk@mail.ru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«Новосибирск без наркоти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f_nbn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/>
      </w:pPr>
      <w:r>
        <w:rPr/>
        <w:t>Таблица №5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4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 </w:t>
            </w:r>
          </w:p>
        </w:tc>
      </w:tr>
      <w:tr>
        <w:trPr>
          <w:trHeight w:val="2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города Новосибирска «Комплексный центр социального обслуживания населения» Кировского район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в Ваше обращение, сообщаю, что в МБУ «КЦСОН» Кировского района Вы можете обратиться за социальной помощью в виде денежных выплат, натуральной помощи, направлений на оздоровление дет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помощь в виде денежных выплат оказывается: на лечение; на ремонт ветхого жилья, систем печного отопления и электропроводки в домах проживания граждан;  на технические средства реабилитации для детей, не оплачиваемые через ФСС; на приобретение предметов первой необходимости для граждан, пострадавших в результате пожара, стихийного бедствия и чрезвычайной ситуации; в трудной жизненной ситуации; к началу учебного года; на приобретение и доставку угля; на оплату стоимости установки приборов учета электрической энергии, тепловой энергии, горячей и холодной вод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уральная помощь оказывается в виде: товаров народного потребления, продуктовых наборов,  новогодних подарков, направлений в благотворительные склады «Солнечный город», «Gusto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я на оздоровление детей выдаются  в МБУ Городской центр социальной помощи семье и детям "Заря", МАУ «Социально-оздоровительный центр «Территория развития», ГАУ "Областной центр социальной помощи семье и детям "Морской залив". Также по вопросу оздоровления детей вы можете обратиться в Отдел пособий и социальных выплат Кировского района (ул. Петухова, 18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более подробной информацией  о пакете документов Вы можете ознакомиться по адресу в интернете: </w:t>
            </w: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ocial.novo-sibirsk.ru/SiteKCSON/kirKCSON/SitePages/npa.aspx?docspage=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Постановление мэрии города Новосибирска от 08.06.2012 № 5444 (ред. от 24.02.2016) «Об утверждении Порядка оказания социальной помощи жителям города Новосибирска» или обратиться по адресу: ул. Сибиряков-Гвардейцев, 59, кабинет № 7. Тел. 342-61-04, 8958-515-2598. Режим работы: пн.,вт.,чт., с 8.30 до 17.30, обед 13.00-14.00, ср. с 8.30 до 20.00, обед  13.00 -14.00, пт. с 8.30 до 17.00, обед с 13.00 до 13.30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важением!</w:t>
              <w:br/>
              <w:t>Отделение срочного социального обслуживания</w:t>
              <w:br/>
              <w:t>МБУ "КЦСОН" Кировского района</w:t>
              <w:br/>
              <w:t>+7(383) 342-61-04</w:t>
              <w:br/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osso127@mail.ru</w:t>
              </w:r>
            </w:hyperlink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города Новосибирска «Комплексный центр социального обслуживания населения» Октябрьского рай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города Новосибирска «Комплексный центр социального обслуживания населения» Ленинского район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аемая Татьяна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аше обращение в МБУ «КЦСОН» Ленинского района г.Новосибирска от 02.06.2017г. по вопросу порядка получения социальной помощи, сообщаем следующе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получения консультации о порядке оказания социальной помощи, Вам необходимо подойти на прием к специалисту МБУ «КЦСОН» по адресу: ул. Котовского, д.1, кабинет 2, в часы приема граждан: понедельник – четверг с  9-00 до 17-00, перерыв с 13-00 до 13-48; пятница с 9-00 до 16-00, перерыв с 13-00 до 13-48, с документом, удостоверяющим лич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 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для справок 308-11-27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 уважением заведующая отделением срочного социального обслуживания</w:t>
              <w:br/>
              <w:t>Пауль А. В.  308-11-27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города Новосибирска Городской центр социальной помощи семье и детям «Зар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города Новосибирска Центр реабилитации детей и подростков с ограниченными возможностями «Надежд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города Новосибирска «Центр помощи детям, оставшимся без попечения родителей «Теплый дом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ствуйте, Татьяна!</w:t>
              <w:br/>
              <w:t xml:space="preserve">О какой помощи вы спрашиваете: Вы бывшая воспитанница детского </w:t>
              <w:br/>
              <w:t>дома? приемный родитель? опекун? и т.д. Напишите подробнее.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города Новосибирска по обслуживанию лиц пожилого возраста и инвалидов «Ветеран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города Новосибирска «Социально-оздоровительный центр граждан пожилого возраста и инвалидов «Лунный камень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города Новосибирска «Комплексный социально-оздоровительный центр «Обские зор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предоставляются пенсионерам и инвалидам трудоспособного возраста. Для получения услуг в нашем центре необходимо встать на учёт в КЦСОн в своем районе, где вы получите бесплатное направление на оздоровление в Центре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города Новосибирска «Центр помощи детям, оставшимся без попечения родителей «Созвезди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</w:tr>
      <w:tr>
        <w:trPr>
          <w:trHeight w:val="3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города Новосибирска «Комплексный центр социального обслуживания населения Центрального округа по Железнодорожному, Заельцовскому и Центральному районам города Новосибирска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ый день, уважаемая Татьяна. Вы написали на электронный адрес руководителя, используемый только в служебных целях. Для обращений граждан указан почтовый адрес Учреждения - 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kcson_centr@admnsk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Кроме того, просим задавать корректные вопросы, а именно, ФИО полностью, возраст, адрес проживания (регистрации), состав семьи и кратко описать свою жизненную ситуацию, по которой Вы обращаетесь в учреждение социального обслуживания. Наше учреждение не назначает меры социальной поддержки, установленных на государственном уровне отдельным категориям граждан. Наше учреждение работает с конкретной проблемой граждан и оказывает различные виды социальных услуг, то есть предоставляет социальное обслуживание. С уважением, директор МБУ КЦСОН Центрального округа, Н.Г. Хомлянска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From: Татьяна Курилова [mailto: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tata.kuril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] </w:t>
              <w:br/>
              <w:t>Sent: Friday, June 02, 2017 2:48 PM</w:t>
              <w:br/>
              <w:t>To: Хомлянская Наталья Геннадьевна &lt;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NHomlyanskaya@admnsk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&gt;</w:t>
              <w:br/>
              <w:t>Subject: вопросы про услуг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города Новосибирска Центр реабилитации детей и подростков с ограниченными возможностями «Олес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дравствуйте, Татьяна. Для кого, какой категории  (возрастной ценз и каковы нарушения в развитии) детей Вас интересует помощь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Центр реабилитации «Олес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важением Людмила Алексеевна Кожевников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бюджетного учрежд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а Новосибирска Центра реабилит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подростков с ограниченными возможностями «Олес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БУ Центр реабилитации «Олеся»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.:222-36-19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города Новосибирска «Социально-оздоровительный центр «Территория развит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ствуйте, Татьяна наше учреждение оказывает социально-оздоровительные услуги в условиях стационара для несовершеннолетних. В настоящее время у нас работают 2 загородних  отделения оказания социально-оздоровительных услуг: "СМЕНА" и палаточный "ЛИДЕР". Направления выдаются семьям стоящих на учете в комплексных центрах социального обслуживания населения районов и находящихся в трудной жизненной ситуации. Если у Вас многодетная семья или вы одна воспитываете детей (ребенка) и находитесь в трудной ситуации, имеете низких доход, Вы можете обратиться в Комплексный центр по месту жительства с документами, где Вас проконсультируют специалисты о возможности получения Вашим детям направления в наши отделения. В Центр нужно предоставить свидетельство о рождении или паспорт ребенка, выписку из домовой книги, справку о Ваших доходах.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Центр содействия семейному устройству детей-сирот и детей, оставшихся без попечения родителей «Дорогинский» Черепановского района Новосибир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ствуйте, Татьяна, мы оказываем социальные услуги детям-сиротам и детям оставшимся без попечения родителей. подробнее о наших услугах вы можете узнать на сайте Министерства социального развития. Перечень документов тоже можно найти на сайте министерства или позвонить по телефону 83834571430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Комплексный центр социального обслуживания населения Маслянинского района Новосибирской облас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ствуйте.</w:t>
              <w:br/>
              <w:br/>
              <w:t>Уважаемая Татьяна!</w:t>
              <w:br/>
              <w:br/>
              <w:t>Наше учреждение МБУ «КЦСОН Маслянинского района Новосибирской области», расположено в р.п. Маслянино ул. Боровая 17.</w:t>
              <w:br/>
              <w:t>Интересующую Вас информацию вы можете получить по телефону 8(383-47)22-810.</w:t>
              <w:br/>
              <w:t xml:space="preserve">Ознакомиться с интересующей Вас информацией можно на сайте учреждения </w:t>
            </w:r>
            <w:hyperlink r:id="rId10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kcson-msl.ucoz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Наше учреждение оказывает следующие виды социальной помощи:</w:t>
              <w:br/>
              <w:t>Надомное социальное обслуживание;</w:t>
              <w:br/>
              <w:t>Полустационарное социальное обслуживание на базе Центра;</w:t>
              <w:br/>
              <w:t>Стационарное социальное обслуживание – филиал «отделение милосердия».</w:t>
              <w:br/>
              <w:t>Услуги, предоставляемые Центром: социально-бытовые, социально-психологические, социально-педагогические, социально-правовые, социально-трудовые, услуги в целях повышения коммуникативного потенциала, срочные социальные услуги, социальное сопровождение.</w:t>
              <w:br/>
              <w:t>Услуги предоставляются гражданам, признанным нуждающимися в социальном обслуживании, на основании решения Комиссии Маслянинского района по признанию граждан нуждающимися в социальном обслуживании.</w:t>
              <w:br/>
              <w:t>Основанием для рассмотрения вопроса о предоставлении социального обслуживания является поданное в письменной или в электронной форме заявление непосредственно в уполномоченный орган по месту жительства (месту пребывания) гражданина.</w:t>
              <w:br/>
              <w:t>Для более точной и подробной информации, желательно уточнить Ваш возраст, место проживания, категорию и в чем конкретно ваша потребность.</w:t>
              <w:br/>
              <w:t>Надеемся, что данная информация будет Вам полезной. Спасибо за обращение.</w:t>
              <w:br/>
              <w:t>Директор Г.Н.Гаврилова</w:t>
              <w:br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важением,</w:t>
              <w:br/>
              <w:t>КЦСОН Маслянино</w:t>
              <w:br/>
              <w:t>По вопросам содержания письма звонить 8(383-47)21-871 mailto: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aslyanino_kcson@mail.ru</w:t>
              </w:r>
            </w:hyperlink>
          </w:p>
        </w:tc>
      </w:tr>
      <w:tr>
        <w:trPr>
          <w:trHeight w:val="3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Ордынского района Новосибирской области «Комплексный центр социального обслуживания населе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аемая Татъяна! На Ваше электронное обращение, сообщаем следующее: Наше учреждение - МКУ Ордынского района оказывает социальные услуги в стационарной форме, полустационарной форме и форме социального обслуживания на дому. Подробную информацию Вы можете найти на нашем официальном сайте (адрес сайта - http:/ordkcýpn.nso.ru) во ВКJIаДке или позвонив по телефону - 8(З8З59)2З-85З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Вас интересует материальная помощь или денежные выплаты, то Вам необходимо обратиться в Отдел пособий и социальных выплат Ордынского района по адресу: р.п,Ордынское, проспект Революции,2О, тел. (838359) 21-929.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Кочковского района Новосибирской области «Комплексный центр социального обслуживания населения»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</w:tr>
      <w:tr>
        <w:trPr>
          <w:trHeight w:val="2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Комплексный центр социального обслуживания населения Барабинского района Новосибирской облас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ствуйте!</w:t>
              <w:br/>
              <w:t>Уважаемая Татьяна! </w:t>
              <w:br/>
              <w:t>Муниципальное бюджетное учреждение "Комплексный центр социального обслуживания населения" является поставщиком социальных услуг в следующих формах:</w:t>
              <w:br/>
              <w:t>- стационарная;</w:t>
              <w:br/>
              <w:t>- полустационарная;</w:t>
              <w:br/>
              <w:t>- социальное обслуживание на дому.</w:t>
              <w:br/>
              <w:t>Получателям социальных услуг с учетом их индивидуальных потребностей предоставляются следующие виды социальных услуг:</w:t>
              <w:br/>
              <w:t>- социально-бытовые;</w:t>
              <w:br/>
              <w:t>- социально-медицинские;</w:t>
              <w:br/>
              <w:t>- социально-психологические;</w:t>
              <w:br/>
              <w:t>- социально-педагогические;</w:t>
              <w:br/>
              <w:t>- социально-правовые;</w:t>
              <w:br/>
              <w:t>- срочные социальные услуги.</w:t>
              <w:br/>
              <w:br/>
              <w:t>Просим Вас уточнить, в каком виде помощи Вы нуждаетесь для предоставления более развернутого ответа.</w:t>
              <w:br/>
              <w:br/>
              <w:t>С целью получения необходимой Вам информации также можете обратиться к специалистам по адресу фактического нахождения учреждения: 632334, Новосибирская область, г.Барабинск, ул.Ульяновская, д.149а.</w:t>
              <w:br/>
              <w:t>Режим работы: понедельник, вторник, среда, четверг - 8.00 - 13.00, 14.00 - 17.15; пятница - 8.00 - 13.00, 14.00 - 16.00.</w:t>
              <w:br/>
              <w:t>кабинет № 5 (отделение социально-консультативной помощи) зав.отд. Дмитриева Татьяна Владимировна, тел.29788;</w:t>
              <w:br/>
              <w:t>кабинет № 6 (отделение профилактики правонарушений несовершеннолетних) зав.отд. Батенко Елена Владимировна, тел.29701;</w:t>
              <w:br/>
              <w:t>кабинет № 7 (отделение социального обслуживания на дому) зав. отд. Ильина Оксана Константиновна, Можайская Елена Валерьевна, Иванова Анна Анатольевна, Акинина Ирина Геннадьевна, тел.29788;</w:t>
              <w:br/>
              <w:t>кабинет № 15 (отделение социальной реабилитации инвалидов) зав.отд. Балясникова Светлана Ивановна, тел.29788.</w:t>
              <w:br/>
              <w:t>Зав. филиалом "Отделение социальной реабилитации для несовершеннолетних" Козлова Ирина Александровна, тел.29301.</w:t>
              <w:br/>
              <w:t>зав. филиалом "Отделение милосердия для одиноких престарелых граждан и инвалидов" Стафиевская Ольга Степановна, тел.93199.</w:t>
              <w:br/>
              <w:br/>
              <w:t>Кабинет № 12 Начальник отдела организации социального обслуживания населения администрации Барабинского района Макущенко Антонина Васильевна, тел.24481, режим работы: понедельник, среда, пятница - 8.00 - 13.00, 14.00 - 17.00.</w:t>
              <w:br/>
              <w:t>-- </w:t>
              <w:br/>
              <w:t>С уважением</w:t>
              <w:br/>
              <w:t>МБУ "КЦСОН Барабинского района НСО"</w:t>
              <w:br/>
              <w:t>E-mail: 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cspsd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официальный сайт учреждения: </w:t>
            </w:r>
            <w:hyperlink r:id="rId10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kcsonbr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тел. (38361)2-92-63,факс (38361)2-92-63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Комплексный центр социального обслуживания населения» Куйбышевского рай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ый день Анатолий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обратились в муниципальное бюджетное учреждение «Комплексный центр социального обслуживания населения» Куйбышевского райо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е учреждение оказывает социальные услуги по в следующих формах социального обслужива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ционарная форм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лустационарная форм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циальное обслуживание на до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ам, признанным, нуждающимся в социальном обслуживании с учетом их индивидуальных потребностей предоставляются следующие виды социальных услуг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циально-бытов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циально-медицинск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циально-психологическ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циально-педагогическ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циально-правов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луги в целях повышения коммуникативного потенциала получателей социальных услуг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очные социальные услуг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ашем учреждении вы можете получить следующие услуги  для детей дошкольнико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сихологическая диагностика и обследование личности (тестирование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циально-психологическое консультирование, в том числе по вопросам внутрисемейных отношений (консультация психолога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сихологическая коррекция (можно в группе, можно индивидуально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клубной и кружковой работы для формирования и развития позитивных интересов, а также другие услуг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 получения более подробной информации в  решении  Ваших вопросов вы можете обратиться в отделение профилактики безнадзорности несовершеннолетних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телефону  8(38362) 67023,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адрес эл. почты e-mail:   lixoletova.tanya@ngs.r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бо подойти по адресу: г. Куйбышев, квартал 9 дом 2 кабинет № 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отделением Лихолетова Татьяна Владимир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ли отделение социальной реабилитации инвалид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телефону 8(38362) 62697 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адрес эл. почты e - mail:   reabilitaciya.kainsk@mail.r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бо подойти по а дресу:   г. Куйбышев, квартал 7, дом 15, кабинет 19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отделением Каас Людмила Александр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жим работы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недельник, вторник, среда, четверг – с 8.00 час. до 17.00 час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ятница – с 8.00 час  до 16.00 час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рыв на обед с 12.00 час. до 13.00 час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воните, приходите, мы обязательно Вам поможем!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уважением МБУ КЦСОН Куйбышевского райо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 учреждения:   www.kuibyshevkcson.nso.r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E-mail:  cspsdkainsk@mail.ru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Комплексный центр социального обслуживания населения Доволенского района Новосибирской облас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ый день, Татьяна! 02 июня 2017 года Вы обратились в комплексный центр социального обслуживания населения Доволенского района. Наше учреждение оказывает социальные услуги по разным формам социального обслуживания, а также консультации по интересующим вопросам. Для решения Ваших вопросов необходимо обратиться в отдел социальной защиты по адресу: с.Довольное, ул.Ленина, 86, кабинет № 1,2, тел. 20-518, 20-587. В комплексный центр по этому же адресу, каб. № 24,7, тел. 8-383-54-20-024,.20-445.  Звоните, приходите, мы обязательно Вам поможем!   </w:t>
              <w:br/>
              <w:br/>
              <w:t>-- татьянаслюс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Комплексный центр социального обслуживания населения Здвинского район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дравствуйте, Татьяна. Отвечает Вам заместитель директора муниципального казенного учреждения "Комплексный центр социального обслуживания населения Здвинского района" Наталья Алексеевна Вдовенко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ш центр оказывает социально-медицинские, социально-бытовые, социально-правовые, социально-психологические, социально-педагогические услуги малоимущим гражданам. Данные услуги оказывают отделения и филиалы центра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"Отделение социальной помощи семье и детям" (полустационарная форма социального обслуживания). Заведующая отделением Карпенко Людмила Александровна тел. (383)63-41-377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филиал "Отделение Социальной реабилитации инвалидов" (полустационарная форма социального обслуживания). Заведующая филиалом Нехаенко Наталья Владимировна тел. (383)63-21-554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"Отделение социального обслуживания на дому" (форма социального обслуживания на дому). Заведующая отделением Смагина Светлана Владимировна тел. (383)-63-41-347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филиал "Отделение милосердия для престарелых и инвалидов" (стационарная форма социального обслуживания). Заведующая филиалом Кукишева Надежда Владимировна тел. (383)63-38-193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лее подробную информацию по форме социального обслуживания в которой Вы нуждаетесь Вы можете получить по указанным телефонам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дём Вас в нашем центре. Всего доброго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ствуйте.  zdvkcson@mail.ru</w:t>
              <w:br/>
              <w:t>С информацией по предоставлению услуг вы можете ознакомиться на нашем сайте </w:t>
            </w:r>
            <w:hyperlink r:id="rId10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zdvkcson.ns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Социально-реабилитационный центр для несовершеннолетних Здвинского район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Комплексный центр социального обслуживания населения Карасукского района Новосибирской облас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ствуйте Анатолий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о стандартами социальных услуг, утвержденными министерством социального развития от  23.12.2014 г. № 1446, МБУ «КЦСОН Карасукского района» может оказать Вашему ребенку следующие услуги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Социально-психологические: психологическая диагностика,  психологическая коррекция,  психокоррекционное занятие (индивидуальное  и групповое) и тренинги и д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Социально-педагогические услуги: организация досуга и отдыха формирование позитивных интересов консультация педагога коррекционное занятие (индивидуальное  и групповое) и д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Услуги логопеда д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предоставляются бесплатно и за плату. В Вашем конкретном случае, Вам необходимо обратиться в отдел организации социального обслуживания, предоставив следующие документы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документ, удостоверяющий личность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страховое свидетельство государственного пенсионного страхования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документ, содержащий сведения о лицах, зарегистрированных по месту жительства (месту пребывания) гражданина, выданный не ранее чем за 30 календарных дней до дня подачи заявления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документы о доходах гражданина и доходах членов его семьи (при их наличии) за двенадцать последних календарных месяцев, предшествующих месяцу подачи заявления о предоставлении социальных услуг, а также о принадлежащем ему (им) имуществе (при наличии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свидетельство о рождении ребен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принятии решения о признании  Вас нуждающимся в социальном обслуживании в полустационарной форме, уполномоченным органом, исходя из Вашей потребности, определяемой путем опроса,  составляется индивидуальная программа предоставления социальных услуг. 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лее, специалист отдела направит Вас в наше учреждение за получением социальных услу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ую консультацию Вы можете получить по телефонам: 8-383-55-31-623 (МБУ «КЦСОН»); 8-383-55-31-905 (отдел организации социального обслуживания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Вы спрашивали, куда еще можно обратиться с вопросом подготовки ребенка в школу, дополнительно сообщаю, что по адресу: г. Карасук, ул. Индустриальная, дом 1 функционирует частная студия «Литтл Лэнд». Ребятишек к школе готовят на возмездной основ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уважением, директор МБУ «КЦСОН Карасукского района»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ербицк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Краснозерского района Новосибирской области «Комплексный центр социального обслуживания населе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ый день, Татьяна!</w:t>
              <w:br/>
              <w:t xml:space="preserve">Наше учреждение оказывает услуги в стационарном отделении </w:t>
              <w:br/>
              <w:t xml:space="preserve">милосердия для престарелых и инвалидов, социальные услуги </w:t>
              <w:br/>
              <w:t xml:space="preserve">на дому, услуги в отделении "помощи семье и детям", услуги </w:t>
              <w:br/>
              <w:t xml:space="preserve">инвалидам в полустационарном отделении социальной </w:t>
              <w:br/>
              <w:t xml:space="preserve"> реабилитации инвалидов. Чтобы получить наши услуги Вам </w:t>
              <w:br/>
              <w:t xml:space="preserve">необходимо обратиться в отдел социального обслуживания по </w:t>
              <w:br/>
              <w:t xml:space="preserve">ул. Чкалова, 5, каб 309 (тел 8-383-57-42-365), где </w:t>
              <w:br/>
              <w:t xml:space="preserve">специалисты отдела признают Вас нуждающейся в получении </w:t>
              <w:br/>
              <w:t xml:space="preserve">услуг и разработают Вам индивидуальную программу получения </w:t>
              <w:br/>
              <w:t xml:space="preserve">социальных услуг, с которой Вы обратитесь в наш </w:t>
              <w:br/>
              <w:t xml:space="preserve">комплексный центр социального обслуживания населения в </w:t>
              <w:br/>
              <w:t xml:space="preserve">р.п. Краснозёрское, ул. Ленина, 20 А (тел. </w:t>
              <w:br/>
              <w:t>8-383-57-42-267).</w:t>
              <w:br/>
              <w:t xml:space="preserve">   Для получения услуг Вам необходимо предоставить пакет </w:t>
              <w:br/>
              <w:t>документов:</w:t>
              <w:br/>
              <w:t>1.паспорт</w:t>
              <w:br/>
              <w:t>2.справку о составе семьи</w:t>
              <w:br/>
              <w:t xml:space="preserve">3.справку о доходах всех видов за последние 3 месяца </w:t>
              <w:br/>
              <w:t xml:space="preserve">(заработная плата; справку на льготы, субсидии, пособия </w:t>
              <w:br/>
              <w:t>нас специалист поможет Вам получить на месте в учреждении)</w:t>
              <w:br/>
              <w:t>4.свидетельство о рождении детей</w:t>
              <w:br/>
              <w:t>5.СНИЛС</w:t>
              <w:br/>
              <w:t xml:space="preserve">Наше учреждение оказывает социально-бытовые, </w:t>
              <w:br/>
              <w:t xml:space="preserve">социально-психологические, социально-педагогические, </w:t>
              <w:br/>
              <w:t>социально-правовые, социально-медицинские услуги.</w:t>
              <w:br/>
              <w:t xml:space="preserve">   В учреждении работают логопед, психологи, специалисты </w:t>
              <w:br/>
              <w:t>по реабилитации.</w:t>
              <w:br/>
              <w:t xml:space="preserve">   Более подробную информацию можно получить на нашем </w:t>
              <w:br/>
              <w:t>сайте краснозерскийкцсон.рф .</w:t>
              <w:br/>
              <w:t>Всего доброго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Краснозерского района Новосибирской области «Социально-реабилитационный центр для несовершеннолетних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ый день, Татьяна!</w:t>
              <w:br/>
              <w:br/>
              <w:t>Наше учреждение, муниципальное казенное учреждение Краснозерского района Новосибирской области "Социально-реабилитационный центр для несовершеннолетних", оказывает социально-бытовые, социально-медицинские, социально-педагогические, социально-психологические услуги в стационарной форме временного проживания несовершеннолетним в возрасте от 3-х лет до 18 лет, нуждающимся в реабилитации в связи с трудной жизненной ситуацией либо испытывающим трудности в социальной адаптации.</w:t>
              <w:br/>
              <w:t>Если у Вас есть несовершеннолетние дети и Вам необходима подобного рода помощь можно обратиться в Отдел социального обслуживания населения администрации Краснозерского района Новосибирской области для подачи заявления о признании Вас нуждающейся в помощи либо непосредственно к нам. Прием осуществляется ежедневно с 9:00 – 17:00, суббота, воскресенье - выходной. Дополнительную информацию можете найти во вложении и на сайте нашего учреждения </w:t>
            </w:r>
            <w:hyperlink r:id="rId10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www.центрлобино.рф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Комплексный центр социального обслуживания населения Каргатского района</w:t>
            </w:r>
            <w:hyperlink r:id="rId1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»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здравствуйте!</w:t>
              <w:br/>
              <w:t> Мы оказываем:</w:t>
              <w:br/>
              <w:t>- помощь в обслуживании на дому для пенсионеров и инвалидов</w:t>
              <w:br/>
              <w:t>- социальная помощь в реабилитации инвалидов, детей-инвалидов </w:t>
              <w:br/>
              <w:t>- помощь семье и детям (семьи находящихся в трудной жизненной ситуации)</w:t>
              <w:br/>
              <w:t>- психологическая помощь (в т.ч. для несовершеннолетних)</w:t>
              <w:br/>
              <w:t>- лечебная физкультура для инвалидов, детей-инвалидов</w:t>
              <w:br/>
              <w:t>- срочная социальная помощь (адресная материальная помощь для малоимущего населения)</w:t>
              <w:br/>
              <w:t>так же у нас есть отделение Милосердия для престарелых и инвалидов в с.Маршанское ( 12 жен. , 8 муж. мест)</w:t>
              <w:br/>
              <w:br/>
              <w:t>Для получения помощи необходимо предоставить пакет документов и обратится в отдел социальной помощи населения Каргатского района (расположенного по адресу Ленина, 4), для составления индивидуальной программы соц. услуг. После вынесения решения мы предоставляем Вам необходимую помощь.</w:t>
              <w:br/>
              <w:br/>
              <w:t>Вся полная информация находится на нашем официальном сайте </w:t>
            </w:r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kcsonkargat.ru/</w:t>
              </w:r>
            </w:hyperlink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МКУ "Комплексный центр социального обслуживания населения Каргатского райо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Центр социального обслуживания населения» Убинского рай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аемая Татьяна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нас в «Центре социального обслуживания населения» Убинского района Новосибирской области, расположенного по адресу: Новосибирская область, Убинский район, с. Убинское, пл. 50 лет Октября, дом 5, Вы можете получить следующие услуги:</w:t>
            </w:r>
          </w:p>
          <w:tbl>
            <w:tblPr>
              <w:tblW w:w="754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41"/>
            </w:tblGrid>
            <w:tr>
              <w:trPr/>
              <w:tc>
                <w:tcPr>
                  <w:tcW w:w="7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циально - срочные</w:t>
                  </w:r>
                </w:p>
              </w:tc>
            </w:tr>
            <w:tr>
              <w:trPr/>
              <w:tc>
                <w:tcPr>
                  <w:tcW w:w="7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действие в обеспечении или обеспечение одеждой, обувью и другими предметами первой необходимости</w:t>
                  </w:r>
                </w:p>
              </w:tc>
            </w:tr>
            <w:tr>
              <w:trPr/>
              <w:tc>
                <w:tcPr>
                  <w:tcW w:w="7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действие в получении юридической помощи в целям защиты прав и законных интересов получателей социальных услуг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действие в получении экстренной психологической помощи с привлечением к этой работе психологов и священнослужите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действие в проведении санитарной обработки против педикулеза и чесотк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оставление предметов личной гигиены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действие в получении медицинской помощи в неотложной или экстренной форме (в том числе вызов скорой медицинской помощи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действие в оформлении и восстановлении документов получателей социальных услуг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действие в транспортировке для получения социальных услуг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нсультирование по вопросам получения социальных услу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казание услуг индивидуального обслуживающего и гигиенического характера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действие в получении экстренной социально – педагогической помощи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казание экстренной социально – психологической помощи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казание экстренной социально – педагогической помощи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этого Вам необходимо предоставить следующие документы: паспорт, СНИЛС и написать личное заявление для предоставления услу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если Вы хотите получить материальную помощь, то нужно предоставить следующий пакет документов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Ксерокопия паспорта (первая страница, прописка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Справка о составе семь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ВСЕХ ЧЛЕНОВ СЕМЬ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Справка о заработной плате (за 3 последних месяца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Справка о размере пенсии (по старости, по инвалидности, по потере кормильца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 3 последних месяца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Справка о размере стипендии (с места учебы) (за последних 3 месяца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Справка о детском пособии (получаете, не получаете) (за последних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а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Для неработающих граждан копию из трудовой книжки (последние дв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и: «принят» и «уволен») и справку с биржи (за последних 3 месяца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Документы о праве собственности (на жильё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СНИЛС (страховое свидетельство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Для граждан льготных категорий: справка о ежемесячном денежно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обии, справка о получении льгот на коммунальные услуг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Свидетельство о рождении дет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услуги предоставляются бесплат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Вы являетесь инвалидом, мы можем оказать услуги по социальн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билитации, а также пожилым людям или инвалидам мы можем предостави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услуги на до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дальнейшего сотрудничества Вы можете обратиться по телефону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383-66-21-14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важением директор МКУ «Центр социальног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я населения» Е. П. Вялков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 8-383-66-22-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Комплексный центр социального обслуживания населения Баганского район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ствуйте! У нас имеется сайт организации   </w:t>
            </w: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gukcsonbaga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  на сегодняшний день он недоступен. Всю необходимую информацию можно будет узнать с 03.06.201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ь цитиров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ствуйте!</w:t>
              <w:br/>
              <w:br/>
              <w:t>---</w:t>
              <w:br/>
              <w:t>С Ув.Оксана Николаевна Крайно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У "КЦСОН Баганского района"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«Комплексный центр социального обслуживания населения Купинскогорайон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Комплексный центр социального обслуживания населения Кыштовского района Новосибирской облас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Комплексный центр социального обслуживания населения Венгеровского район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ствуйте, Анатолий Киприянов!</w:t>
              <w:br/>
              <w:t>В МКУ «КЦСОН Венгеровского района» дети дошкольного возраста обслуживаются в отделении психолого – педагогической помощи семье и  детям  в полустационарной форме и в филиале «Социально - реабилитационное отделение для несовершеннолетних» в стационарной форме. </w:t>
              <w:br/>
              <w:t>В отделении психолого – педагогической помощи семье и  детям  Вашему ребенку могут быть предоставлены услуги психолога и инструктора ЛФК. Занятия проводятся в индивидуальной форме.</w:t>
              <w:br/>
              <w:t>В филиале  «Социально - реабилитационное отделение для несовершеннолетних» Вам могут быть предоставлены услуги психолога, логопеда, социального педагога, воспитателя, в стационаре обслуживание круглосуточное. Дети находятся на полном государственном обеспечении. Занятия проводятся ежедневно.</w:t>
              <w:br/>
              <w:t>Услуги несовершеннолетним детям оказываются бесплатно.</w:t>
              <w:br/>
              <w:t>Для получения данных услуг Вам необходимо обратиться в уполномоченный орган по признанию граждан, нуждающимся в социальном обслуживании для признания Вас нуждающимся и разработки ИПСУ. В Венгеровском районе таким органом является отдел организации социального обслуживания населения администрации Венгеровского района. Начальник отдела: Солдатенко Ольга Николаевна, телефон (383-69) 21-966. Адрес: с. Венгерово, ул. Ленина, 68, 12 каб., часы приема: с 9-00 до 17-00, обед с 13-00 до 14-00. </w:t>
              <w:br/>
              <w:t>Документы необходимые для признания нуждающимся в социальном обслуживании:</w:t>
              <w:br/>
              <w:t>- заявление от родителя;</w:t>
              <w:br/>
              <w:t>- копия паспорта родителя;</w:t>
              <w:br/>
              <w:t>- копия свидетельства о рождении ребенка;</w:t>
              <w:br/>
              <w:t>- копия СНИЛС родителя и ребенка;</w:t>
              <w:br/>
              <w:t>С ИПСУ Вы обращаетесь к нам по адресу: с. Венгерово, ул. Ленина,80, каб. 3, часы приема: с 9-00 до 17-00, обед с 13-00 до 14-00.</w:t>
              <w:br/>
              <w:t>Если у Вас остались вопросы, Вы можете позвонить по телефону (383-69) 23-231 или обратиться лично по вышеуказанным адресам.</w:t>
              <w:br/>
              <w:t>С уважением, заведующая отделением Савельева Марина Валерьев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Северного района Новосибирской области «Комплексный центр социального обслуживания населения Северного район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Комплексный центр социального обслуживания населения» Чистоозерного района Новосибир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брый день Татьяна, МКУ КЦСОН Чистоозёрного района НСО предоставляет </w:t>
              <w:br/>
              <w:t>следующие социальные услуги в: Стационарной форме</w:t>
              <w:br/>
              <w:t xml:space="preserve">- филиал «отделение милосердия для престарелых и инвалидов» </w:t>
              <w:br/>
              <w:t xml:space="preserve">расположенный по адресу: НСО, Чистоозёрный район, с. Романовка, ул. </w:t>
              <w:br/>
              <w:t>Первомайская, д. 20, на 25 мест</w:t>
              <w:br/>
              <w:t xml:space="preserve">- филиал «отделение милосердия для престарелых и инвалидов» </w:t>
              <w:br/>
              <w:t xml:space="preserve">расположенный по адресу: НСО, Чистоозёрный район, с. Журавка, ул. </w:t>
              <w:br/>
              <w:t>Морозова, д. 46, на 14 мест</w:t>
              <w:br/>
              <w:t>Полустационарной форме</w:t>
              <w:br/>
              <w:t>- отделение срочной социальной помощи</w:t>
              <w:br/>
              <w:t>- отделение «Помощи семье и детям»</w:t>
              <w:br/>
              <w:t>В форме социального обслуживания на дому</w:t>
              <w:br/>
              <w:t>- отделение социального обслуживания на дому.</w:t>
              <w:br/>
              <w:t xml:space="preserve">Для получения более подробной информации вы можете посетить наш </w:t>
              <w:br/>
              <w:t xml:space="preserve">официальный сайт по адресу (chistkcson.nso.ru) в разделе о социальном </w:t>
              <w:br/>
              <w:t>обслуживании.</w:t>
              <w:br/>
              <w:t>Можете позвонить нам по телефону 8-383-68-91-562</w:t>
              <w:br/>
              <w:t xml:space="preserve">Можете предоставить свой номер телефона, и мы свяжемся с вами для </w:t>
              <w:br/>
              <w:t xml:space="preserve">уточнения, в чем вы нуждаетесь, с целью предоставления более точной </w:t>
              <w:br/>
              <w:t>консультации.</w:t>
              <w:br/>
              <w:br/>
              <w:t>С уважением директор учреждения Кобылянец Александр Викторови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Центр помощи детям, оставшимся без попечения родителей Чистоозерного района Новосибирской области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Центр помощи детям, оставшимся без попечения родителей Татарского района Новосибирской облас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Комплексный центр социального обслуживания населения» Усть-Таркского района Новосибир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ый день, Татьяна! Вы написали в Комплексный центр социального обслуживания населения Усть-Таркского района. Центр предоставляет социальные услуги в стационарной, полустационарной формах и в форме социального обслуживания на дому. Услуги предоставляются всем категориям населения, признанными нуждающимися в социальном обслуживании. Мы рады оказать Вам помощь. Пожалуйста, напишите какая помощь Вам требуется. Для того чтобы стать получателем социальных услуг нашего Центра,  в необходимой  форме социального обслуживания, Вам нужно обратиться в отдел организации социального обслуживания населения администрации Усть-Таркского района по адресу с. Усть-Тарка, ул.Дзержинского, 1. Мы ждем Вас с составленной в отделе индивидуальной программой предоставления социальных услуг по адресу с.Усть-Тарка, ул. Иванова, 7(второй этаж). Если для Вас затруднительно подняться на второй этаж у нас есть кнопка вызова персонала. Специалист спустится по вашему вызову.  Более подробную информацию вы можете получить на официальном сайте </w:t>
            </w: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ustkcson.pe.h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 С уважением директор КЦСОН Н.Е.Б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Комплексный центр социального обслуживания Чановского района Новосибирской облас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региональная благотворительная общественная организация социальной адаптации граждан «ЛИНИЯ ЖИЗН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творительный фонд «Новосибирск без наркотиков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зультатами рекомендуем всем учреждениям из списка ниже, настроить бесперебойную работу электронного почтового адреса, с назначением ответственного специалиста. А также вывести данный адрес на видимое место как на официальном сайте учреждения, так и на информационных стендах в здании учре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10"/>
      </w:tblGrid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Социально-оздоровительный центр граждан пожилого возраста и инвалидов «Лунный камень»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Кочковского района Новосибирской области «Комплексный центр социального обслуживания населения»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Социально-реабилитационный центр для несовершеннолетних Здвинского района»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Центр помощи детям, оставшимся без попечения родителей Чистоозерного района Новосибирской области»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творительный фонд «Новосибирск без наркотиков»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Центр помощи детям, оставшимся без попечения родителей Татарского района Новосибирской области»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Комплексный центр социального обслуживания населения Кыштовского района Новосибирской области»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по обслуживанию лиц пожилого возраста и инвалидов «Ветеран»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Центр реабилитации детей и подростков с ограниченными возможностями «Надежда»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города Новосибирска «Центр помощи детям, оставшимся без попечения родителей «Созвездие»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Северного района Новосибирской области «Комплексный центр социального обслуживания населения Северного района»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региональная благотворительная общественная организация социальной адаптации граждан «ЛИНИЯ ЖИЗНИ»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Городской центр социальной помощи семье и детям «Заря»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КЦСОН» Октябрьского района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Комплексный центр социального обслуживания Чановского района Новосибирской области»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У «Комплексный центр социального обслуживания населения Купинского района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зультатами рекомендуем всем учреждениям из списка ниже, настроить альтернативную версию сайта для слабовидящи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города Новосибирска по обслуживанию лиц пожилого возраста и инвалидов «Ветеран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города Новосибирска «Социально-оздоровительный центр граждан пожилого возраста и инвалидов «Лунный камень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города Новосибирска «Комплексный социально-оздоровительный центр «Обские зори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города Новосибирска «Комплексный центр социального обслуживания населения» Ки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города Новосибирска «Комплексный центр социального обслуживания  населения» Ленин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дение города Новосибирска «Центр помощи детям, оставшимся без попечения родителей, «Теплый дом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города Новосибирска Городской центр социальной помощи семье и детям «Заря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дение города Новосибирска «Центр помощи детям, оставшимся без попечения родителей, «Созвездие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творительный фонд «Новосибирск без наркотиков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города Новосибирска «Центр реабилитации детей и подростков с ограниченными возможностями «Надежда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города Новосибирска «Комплексный центр социального обслуживания населения» Октябрь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региональная благотворительная общественная организация социальной адаптации граждан «ЛИНИЯ ЖИЗНИ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учреждение города Новосибирска «Социально-оздоровительный центр «Территория развития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Комплексный центр социального обслуживания населения Центрального округа по Железнодорожному, Заельцовскому и Центральному районам города Новосибирска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города Новосибирска Центр реабилитации детей и подростков с ограниченными возможностями «Олеся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«Центр помощи детям, оставшимся без попечения родителей Татарского района Новосибирской области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«Комплексный центр социального обслуживания населения Чановского района Новосибирской области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«Комплексный центр социального обслуживания населения Баганского района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елефонные звон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щей сложности было произведено 39 звонков. По 1 в каждое из 39 учреждений (согласно техническому заданию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звонок осуществлялся по заранее разработанной легенде. Звонок записывался на диктофон.</w:t>
      </w:r>
    </w:p>
    <w:p>
      <w:pPr>
        <w:pStyle w:val="Normal"/>
        <w:suppressAutoHyphens w:val="false"/>
        <w:spacing w:lineRule="auto" w:line="360" w:before="0" w:after="160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Бланк фиксирования результативности обращения по телефо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7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3118"/>
        <w:gridCol w:w="1701"/>
        <w:gridCol w:w="1701"/>
      </w:tblGrid>
      <w:tr>
        <w:trPr>
          <w:trHeight w:val="2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8"/>
                <w:lang w:eastAsia="ru-RU"/>
              </w:rPr>
              <w:t>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8"/>
                <w:lang w:eastAsia="ru-RU"/>
              </w:rPr>
              <w:t>Легкость дозвона (время ожидания снятия трубки составило)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с какого раза дозвонились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с пер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1 балл</w:t>
            </w:r>
          </w:p>
        </w:tc>
      </w:tr>
      <w:tr>
        <w:trPr>
          <w:trHeight w:val="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со вто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0,5 баллов</w:t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с треть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0 баллов</w:t>
            </w:r>
          </w:p>
        </w:tc>
      </w:tr>
      <w:tr>
        <w:trPr>
          <w:trHeight w:val="2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если не дозвонились, то в чем была причина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линия была зан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никто не брал труб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сразу ли попали на специалиста, способного предоставить консультацию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1 балл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нет, был перевод звонка/дали друг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0 баллов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8"/>
                <w:lang w:eastAsia="ru-RU"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8"/>
                <w:lang w:eastAsia="ru-RU"/>
              </w:rPr>
              <w:t>Удовлетворенность обслуживанием специалистами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 xml:space="preserve">Стиль общения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вежливый тон общения (приветливость, улыбка в голо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1 балл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сдержанный тон общения (без эмо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0,5 баллов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невежливый тон общения (грубость, резкость, недовольство обращ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0 баллов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8"/>
                <w:lang w:eastAsia="ru-RU"/>
              </w:rPr>
              <w:t>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8"/>
                <w:lang w:eastAsia="ru-RU"/>
              </w:rPr>
              <w:t xml:space="preserve">Результаты решения вопросов, с которыми обращались 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3.1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 xml:space="preserve">Попытка помочь абоненту в решении вопроса по леген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1 балл</w:t>
            </w:r>
          </w:p>
        </w:tc>
      </w:tr>
      <w:tr>
        <w:trPr>
          <w:trHeight w:val="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0 баллов</w:t>
            </w:r>
          </w:p>
        </w:tc>
      </w:tr>
      <w:tr>
        <w:trPr>
          <w:trHeight w:val="2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3.2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Предоставление информации об альтернативных вариантах в решении вопроса абон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1 балл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0 баллов</w:t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  <w:t>Комментарий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360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звонк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39 осуществленных звонков 10 остались без от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зультатами рекомендуем всем учреждениям из списка ниже, настроить бесперебойную работу телефонных номеров, с назначением ответственного специалиста. А также вывести номер телефона на видимое место как на официальном сайте учреждения, так и на информационных стендах в здании учре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8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30"/>
      </w:tblGrid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Социально-оздоровительный центр граждан пожилого возраста и инвалидов «Лунный камень»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Кочковского района Новосибирской области «Комплексный центр социального обслуживания населения» 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Социально-реабилитационный центр для несовершеннолетних Здвинского района»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Центр помощи детям, оставшимся без попечения родителей Чистоозерного района Новосибирской области»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Центр социального обслуживания населения» Убинского района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города Новосибирска «Комплексный центр социального обслуживания населения Центрального округа по Железнодорожному, Заельцовскому и Центральному районам города Новосибирска»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У города Новосибирска «Социально-оздоровительный центр «Территория развития»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Краснозерского района Новосибирской области «Социально-реабилитационный центр для несовершеннолетних»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творительный фонд «Новосибирск без наркотиков»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Центр помощи детям, оставшимся без попечения родителей Татарского района Новосибирской области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комфортность условий предоставления социальных услуг и доступность их получения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ъясняется тем, что часть учреждений находятся в адаптивных зданиях, некоторые из них ожидают переезда в другие помещения, некоторые капитального ремонта, что говорит о повышении данного показателя в будущем.</w:t>
      </w:r>
    </w:p>
    <w:p>
      <w:pPr>
        <w:pStyle w:val="Style22"/>
        <w:spacing w:lineRule="auto" w:line="36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ю «наличие в помещениях организации социального обслуживания видео, аудио информаторов для лиц с нарушением функций слуха и зрения», только городские комплексные центры имею высокий процент. В остальных учреждениях данный показатель, к сожалению, пока находится на низком уровне.</w:t>
      </w:r>
    </w:p>
    <w:p>
      <w:pPr>
        <w:pStyle w:val="Style22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ю «оборудование входных зон на объектах оценки для маломобильных групп населения», можно сказать, что в целом зоны оборудованы, но есть ряд замечаний. Такие как:</w:t>
      </w:r>
    </w:p>
    <w:p>
      <w:pPr>
        <w:pStyle w:val="Style2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ерил на пандусах.</w:t>
      </w:r>
    </w:p>
    <w:p>
      <w:pPr>
        <w:pStyle w:val="Style2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угол подъема пандусов.</w:t>
      </w:r>
    </w:p>
    <w:p>
      <w:pPr>
        <w:pStyle w:val="Style2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ыступов на начале и в конце перил.</w:t>
      </w:r>
    </w:p>
    <w:p>
      <w:pPr>
        <w:pStyle w:val="Style2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двери имеют неотрегулированные доводчики.</w:t>
      </w:r>
    </w:p>
    <w:p>
      <w:pPr>
        <w:pStyle w:val="Style2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перед входной дверью имеет маленькую площадь для передвижения людей на колясках.</w:t>
      </w:r>
    </w:p>
    <w:p>
      <w:pPr>
        <w:pStyle w:val="Style2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ая разметка контрастных выделений на лестницах.</w:t>
      </w:r>
    </w:p>
    <w:p>
      <w:pPr>
        <w:pStyle w:val="Style22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монтажа зеркал ограничивает доступ людям с инвалидностью.</w:t>
      </w:r>
    </w:p>
    <w:p>
      <w:pPr>
        <w:pStyle w:val="Style2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и вызова персонала находятся на высоком уровне или не заметны.</w:t>
      </w:r>
    </w:p>
    <w:p>
      <w:pPr>
        <w:pStyle w:val="Style2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и на лестничных пролетах имеют разный угол наклона.</w:t>
      </w:r>
    </w:p>
    <w:p>
      <w:pPr>
        <w:pStyle w:val="Style2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около входной зоны не асфальтирована и во время дождя размывается.</w:t>
      </w:r>
      <w:r>
        <w:br w:type="page"/>
      </w:r>
    </w:p>
    <w:p>
      <w:pPr>
        <w:pStyle w:val="Heading1"/>
        <w:spacing w:lineRule="auto" w:line="360"/>
        <w:jc w:val="both"/>
        <w:rPr/>
      </w:pPr>
      <w:bookmarkStart w:id="13" w:name="__RefHeading___Toc492456259"/>
      <w:bookmarkEnd w:id="13"/>
      <w:r>
        <w:rPr/>
        <w:t>Показатели, характеризующие доброжелательность, вежливость, компетентность работников организаций социального обслуживания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исходит из ответов клиентов по вопросам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ашему мнению, специалисты центра, которые с Вами работали, были </w:t>
      </w:r>
      <w:r>
        <w:rPr>
          <w:rFonts w:cs="Times New Roman" w:ascii="Times New Roman" w:hAnsi="Times New Roman"/>
          <w:i/>
          <w:sz w:val="24"/>
          <w:szCs w:val="24"/>
        </w:rPr>
        <w:t>(Выберите только один ответ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sz w:val="40"/>
          <w:szCs w:val="40"/>
        </w:rPr>
        <w:t></w:t>
      </w:r>
      <w:r>
        <w:rPr>
          <w:rFonts w:cs="Times New Roman" w:ascii="Times New Roman" w:hAnsi="Times New Roman"/>
          <w:sz w:val="24"/>
          <w:szCs w:val="24"/>
        </w:rPr>
        <w:t>Очень вежливы и доброжелатель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sz w:val="40"/>
          <w:szCs w:val="40"/>
        </w:rPr>
        <w:t></w:t>
      </w:r>
      <w:r>
        <w:rPr>
          <w:rFonts w:cs="Times New Roman" w:ascii="Times New Roman" w:hAnsi="Times New Roman"/>
          <w:sz w:val="24"/>
          <w:szCs w:val="24"/>
        </w:rPr>
        <w:t>В целом вежливы, но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sz w:val="40"/>
          <w:szCs w:val="40"/>
        </w:rPr>
        <w:t></w:t>
      </w:r>
      <w:r>
        <w:rPr>
          <w:rFonts w:cs="Times New Roman" w:ascii="Times New Roman" w:hAnsi="Times New Roman"/>
          <w:sz w:val="24"/>
          <w:szCs w:val="24"/>
        </w:rPr>
        <w:t>Недостаточно вежливы, доброжелательны и внимательны. В основном это проявлялось 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овлетворены ли Вы профессионализмом специалистов, которые оказывают Вам услуги в этом центр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sz w:val="40"/>
          <w:szCs w:val="40"/>
        </w:rPr>
        <w:t></w:t>
      </w:r>
      <w:r>
        <w:rPr>
          <w:rFonts w:cs="Times New Roman" w:ascii="Times New Roman" w:hAnsi="Times New Roman"/>
          <w:sz w:val="24"/>
          <w:szCs w:val="24"/>
        </w:rPr>
        <w:t>Полностью удовлетворен(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sz w:val="40"/>
          <w:szCs w:val="40"/>
        </w:rPr>
        <w:t></w:t>
      </w:r>
      <w:r>
        <w:rPr>
          <w:rFonts w:cs="Times New Roman" w:ascii="Times New Roman" w:hAnsi="Times New Roman"/>
          <w:sz w:val="24"/>
          <w:szCs w:val="24"/>
        </w:rPr>
        <w:t>Да, в целом удовлетворен(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sz w:val="40"/>
          <w:szCs w:val="40"/>
        </w:rPr>
        <w:t></w:t>
      </w:r>
      <w:r>
        <w:rPr>
          <w:rFonts w:cs="Times New Roman" w:ascii="Times New Roman" w:hAnsi="Times New Roman"/>
          <w:sz w:val="24"/>
          <w:szCs w:val="24"/>
        </w:rPr>
        <w:t>Нет, не удовлетворен(а), потому что______________________________________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 респонденты выше оценивали вежливость и доброжелательность, чем компетентность. 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вопросы в анкетах содержали варианты ответов предполагающие открытый ответ, в случае неудовлетворенности, никто из респондентов не указал причины низкой удовлетворенности.</w:t>
      </w:r>
      <w:r>
        <w:br w:type="page"/>
      </w:r>
    </w:p>
    <w:p>
      <w:pPr>
        <w:pStyle w:val="Heading1"/>
        <w:spacing w:lineRule="auto" w:line="360"/>
        <w:rPr/>
      </w:pPr>
      <w:bookmarkStart w:id="14" w:name="__RefHeading___Toc492456260"/>
      <w:bookmarkEnd w:id="14"/>
      <w:r>
        <w:rPr/>
        <w:t>Показатели, характеризующие удовлетворенность качеством оказания услуг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данного показателя входили такие наблюдаемые единицы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ые оценки респондентов об изменение качества жизни в результате получения социальных услуг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для предоставления социальных услуг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бель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бытовые, парикмахерские и гигиенические услуги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ение личных вещей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ные для инвалидов санитарно-гигиеническим помещен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е содержание санитарно-технического оборудования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платы социальных услуг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иденциальность предоставления социальных услуг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осещений родственниками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сть решения вопросов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енность качеством проводимых мероприятий, имеющих групповой характер (оздоровительных, досуговых)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регистрированных жалоб от клиентов 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рекомендовать учреждение родственникам и знакомым</w:t>
      </w:r>
    </w:p>
    <w:p>
      <w:pPr>
        <w:pStyle w:val="Style22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группе критерием мнение респондентов касалось в большей части групповых мероприятий. Например это просьбы организовывать транспорт для выездных мероприятий, а также увеличение количества таких мероприятий, добавляя специальные (например секции танцев или карате для детей).</w:t>
      </w:r>
    </w:p>
    <w:p>
      <w:pPr>
        <w:pStyle w:val="Style22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организаций клиенты просили расширить площади помещений, а также сделать ремонт и обновить материально-техническую базу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выводы и рекомендации:</w:t>
      </w:r>
    </w:p>
    <w:p>
      <w:pPr>
        <w:pStyle w:val="Style24"/>
        <w:numPr>
          <w:ilvl w:val="0"/>
          <w:numId w:val="5"/>
        </w:numPr>
        <w:suppressAutoHyphens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сти в порядок информацию, размещаемую на официальном сайте о государственных (муниципальных) учреж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5"/>
        </w:numPr>
        <w:suppressAutoHyphens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ить работу электронной почты учреждений в рамках работы с обращениями клиентов.</w:t>
      </w:r>
    </w:p>
    <w:p>
      <w:pPr>
        <w:pStyle w:val="Style24"/>
        <w:numPr>
          <w:ilvl w:val="0"/>
          <w:numId w:val="5"/>
        </w:numPr>
        <w:suppressAutoHyphens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на общую структуру сайтов правительства НСО.</w:t>
      </w:r>
    </w:p>
    <w:p>
      <w:pPr>
        <w:pStyle w:val="Style24"/>
        <w:numPr>
          <w:ilvl w:val="0"/>
          <w:numId w:val="5"/>
        </w:numPr>
        <w:suppressAutoHyphens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тдельную работу по обустройству доступной среды. (отрегулировать доводчики, продлить поручни на лестницах, при этом заканчивая их скруглениями, отрегулировать кнопки вызова специалиста в том числе под уровень колясочников, сделать контрастные обозначения ступеней, исключить скольжение напольных поверхностей, изменить уровень зеркал и информационных стендов который будет удобным для всех клиентов, в том числе потенциальных).</w:t>
      </w:r>
    </w:p>
    <w:p>
      <w:pPr>
        <w:pStyle w:val="Style24"/>
        <w:numPr>
          <w:ilvl w:val="0"/>
          <w:numId w:val="5"/>
        </w:numPr>
        <w:suppressAutoHyphens w:val="false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нтрастное выделение ступеней лестниц.</w:t>
      </w:r>
    </w:p>
    <w:p>
      <w:pPr>
        <w:pStyle w:val="Style24"/>
        <w:numPr>
          <w:ilvl w:val="0"/>
          <w:numId w:val="5"/>
        </w:numPr>
        <w:suppressAutoHyphens w:val="false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ть таблички с названием учреждения на входные зоны ограды.</w:t>
      </w:r>
    </w:p>
    <w:p>
      <w:pPr>
        <w:pStyle w:val="Style24"/>
        <w:numPr>
          <w:ilvl w:val="0"/>
          <w:numId w:val="5"/>
        </w:numPr>
        <w:suppressAutoHyphens w:val="false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ящем звонке в учреждение представляться и называть учреждение.</w:t>
      </w:r>
    </w:p>
    <w:p>
      <w:pPr>
        <w:pStyle w:val="Style24"/>
        <w:numPr>
          <w:ilvl w:val="0"/>
          <w:numId w:val="5"/>
        </w:numPr>
        <w:suppressAutoHyphens w:val="false"/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анитарных комнатах установить на все унитазы стульчаки.</w:t>
      </w:r>
    </w:p>
    <w:p>
      <w:pPr>
        <w:pStyle w:val="Style24"/>
        <w:numPr>
          <w:ilvl w:val="0"/>
          <w:numId w:val="5"/>
        </w:numPr>
        <w:suppressAutoHyphens w:val="false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ить таблички обозначения санитарных комнат.</w:t>
      </w:r>
    </w:p>
    <w:p>
      <w:pPr>
        <w:pStyle w:val="Style24"/>
        <w:numPr>
          <w:ilvl w:val="0"/>
          <w:numId w:val="5"/>
        </w:numPr>
        <w:suppressAutoHyphens w:val="false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монтаж зеркал на доступном уровне для всех групп населения. </w:t>
      </w:r>
    </w:p>
    <w:p>
      <w:pPr>
        <w:pStyle w:val="Style24"/>
        <w:numPr>
          <w:ilvl w:val="0"/>
          <w:numId w:val="5"/>
        </w:numPr>
        <w:suppressAutoHyphens w:val="false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ционарах для пожилых и инвалидов выполнить печать меню большим контрастным шрифтом и повесить на удобном уровне для всех клиентов исходя из роста.</w:t>
      </w:r>
    </w:p>
    <w:p>
      <w:pPr>
        <w:pStyle w:val="Style24"/>
        <w:numPr>
          <w:ilvl w:val="0"/>
          <w:numId w:val="5"/>
        </w:numPr>
        <w:suppressAutoHyphens w:val="false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ционарах для детей выполнить печать меню в картинках для маленьких детей и повесить на удобном уровне для всех клиентов исходя из роста.</w:t>
      </w:r>
    </w:p>
    <w:p>
      <w:pPr>
        <w:pStyle w:val="Style24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здания во всех коридорах скрыть трубы для предотвращения случайного травмирования.</w:t>
      </w:r>
    </w:p>
    <w:p>
      <w:pPr>
        <w:sectPr>
          <w:footerReference w:type="default" r:id="rId114"/>
          <w:footerReference w:type="first" r:id="rId115"/>
          <w:type w:val="nextPage"/>
          <w:pgSz w:w="11906" w:h="16838"/>
          <w:pgMar w:left="1276" w:right="851" w:gutter="0" w:header="0" w:top="992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рейтинг учреждений социального обслуживания, прошедших независимую оценку в 2017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* - Показатели, характеризующие открытость и доступность информации об организации (мах=15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* - Показатели, характеризующие комфортность условий предоставления социальных услуг и доступность их получения (мах=8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* - Показатели, характеризующие доброжелательность, вежливость, компетентность работников организаций социального обслуживания (расчет исходя из мах=3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* - Показатели, характеризующие удовлетворенность качеством оказания услуг (расчет в мах=17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* - Показатель, характеризующий время оказания услуги = 1 (среднее значение). Автоматически включен при подсчете, так как у каждого учреждения одина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й* - общий рейтинг по всем критериям (включая соответствующие веса по группам показателей, мах=42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9</w:t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92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ий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2109700-545201001-МУНИЦИПАЛЬНОЕ БЮДЖЕТНОЕ УЧРЕЖДЕНИЕ "КОМПЛЕКСНЫЙ ЦЕНТР СОЦИАЛЬНОГО ОБСЛУЖИВАНИЯ НАСЕЛЕНИЯ" КУЙБЫШ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3129912-540301001-МУНИЦИПАЛЬНОЕ БЮДЖЕТНОЕ УЧРЕЖДЕНИЕ ГОРОДА НОВОСИБИРСКА "КОМПЛЕКСНЫЙ ЦЕНТР СОЦИАЛЬНОГО ОБСЛУЖИВАНИЯ НАСЕЛЕНИЯ" КИР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2557538-540201001-МУНИЦИПАЛЬНОЕ БЮДЖЕТНОЕ УЧРЕЖДЕНИЕ ГОРОДА НОВОСИБИРСКА "КОМПЛЕКСНЫЙ СОЦИАЛЬНО-ОЗДОРОВИТЕЛЬНЫЙ ЦЕНТР "ОБСКИЕ ЗОР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9000784-541901001-МУНИЦИПАЛЬНОЕ КАЗЕННОЕ УЧРЕЖДЕНИЕ "КОМПЛЕКСНЫЙ ЦЕНТР СОЦИАЛЬНОГО ОБСЛУЖИВАНИЯ НАСЕЛЕНИЯ ВЕНГЕРОВСКОГО РАЙОН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8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7107298-542701001-МУНИЦИПАЛЬНОЕ КАЗЕННОЕ УЧРЕЖДЕНИЕ КРАСНОЗЕРСКОГО РАЙОНА НОВОСИБИРСКОЙ ОБЛАСТИ "СОЦИАЛЬНО-РЕАБИЛИТАЦИОННЫЙ ЦЕНТР ДЛЯ НЕСОВЕРШЕННОЛЕТНИХ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7184230-540701001-МУНИЦИПАЛЬНОЕ БЮДЖЕТНОЕ УЧРЕЖДЕНИЕ ГОРОДА НОВОСИБИРСКА "КОМПЛЕКСНЫЙ ЦЕНТР СОЦИАЛЬНОГО ОБСЛУЖИВАНИЯ НАСЕЛЕНИЯ" ЦЕНТРАЛЬНОГО ОКРУГА ПО ЖЕЛЕЗНОДОРОЖНОМУ, ЗАЕЛЬЦОВСКОМУ И ЦЕНТРАЛЬНОМУ РАЙОНАМ ГОРОДА НОВОСИБИР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4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1110365-545101001-МУНИЦИПАЛЬНОЕ БЮДЖЕТНОЕ  УЧРЕЖДЕНИЕ "КОМПЛЕКСНЫЙ ЦЕНТР СОЦИАЛЬНОГО ОБСЛУЖИВАНИЯ НАСЕЛЕНИЯ БАРАБИНСКОГО РАЙОНА НОВОСИБИ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4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2112664-542201001-МУНИЦИПАЛЬНОЕ БЮДЖЕТНОЕ УЧРЕЖДЕНИЕ "КОМПЛЕКСНЫЙ ЦЕНТР СОЦИАЛЬНОГО ОБСЛУЖИВАНИЯ НАСЕЛЕНИЯ КАРАСУКСКОГО РАЙОНА НОВОСИБИ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6104231-541601001-МУНИЦИПАЛЬНОЕ БЮДЖЕТНОЕ УЧРЕЖДЕНИЕ "КОМПЛЕКСНЫЙ ЦЕНТР СОЦИАЛЬНОГО ОБСЛУЖИВАНИЯ НАСЕЛЕНИЯ" УСТЬ-ТАРКСКОГО РАЙОНА НОВОСИБИ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7107315-542701001-МУНИЦИПАЛЬНОЕ БЮДЖЕТНОЕ УЧРЕЖДЕНИЕ КРАСНОЗЕРСКОГО РАЙОНА НОВОСИБИРСКОЙ ОБЛАСТИ "КОМПЛЕКСНЫЙ ЦЕНТР СОЦИАЛЬНОГО ОБСЛУЖИВАНИЯ НА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1176159-544101001-МУНИЦИПАЛЬНОЕ КАЗЕННОЕ УЧРЕЖДЕНИЕ  "КОМПЛЕКСНЫЙ ЦЕНТР СОЦИАЛЬНОГО ОБСЛУЖИВАНИЯ НАСЕЛЕНИЯ" ЧИСТООЗЕРНОГО РАЙОНА НОВОСИБИ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8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4114828-543401001-МУНИЦИПАЛЬНОЕ КАЗЕННОЕ УЧРЕЖДЕНИЕ ОРДЫНСКОГО РАЙОНА НОВОСИБИРСКОЙ ОБЛАСТИ "КОМПЛЕКСНЫЙ ЦЕНТР СОЦИАЛЬНОГО ОБСЛУЖИВАНИЯ НА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4142680-540401001-МУНИЦИПАЛЬНОЕ КАЗЕННОЕ УЧРЕЖДЕНИЕ ГОРОДА НОВОСИБИРСКА "ЦЕНТР ПОМОЩИ ДЕТЯМ, ОСТАВШИМСЯ БЕЗ ПОПЕЧЕНИЯ РОДИТЕЛЕЙ, "ТЕПЛЫЙ ДОМ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0103791-542001001-МУНИЦИПАЛЬНОЕ КАЗЕННОЕ УЧРЕЖДЕНИЕ "КОМПЛЕКСНЫЙ ЦЕНТР СОЦИАЛЬНОГО ОБСЛУЖИВАНИЯ НАСЕЛЕНИЯ ДОВОЛЕНСКОГО РАЙОНА НОВОСИБИ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6103967-542601001-МУНИЦИПАЛЬНОЕ БЮДЖЕТНОЕ УЧРЕЖДЕНИЕ КОЧКОВСКОГО РАЙОНА НОВОСИБИРСКОЙ ОБЛАСТИ "КОМПЛЕКСНЫЙ ЦЕНТР СОЦИАЛЬНОГО ОБСЛУЖИВАНИЯ НА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1110872-542101001-МУНИЦИПАЛЬНОЕ КАЗЕННОЕ УЧРЕЖДЕНИЕ "КОМПЛЕКСНЫЙ ЦЕНТР СОЦИАЛЬНОГО ОБСЛУЖИВАНИЯ НАСЕЛЕНИЯ ЗДВИНСКОГО РАЙОН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1103383-544101001-МУНИЦИПАЛЬНОЕ КАЗЕННОЕ УЧРЕЖДЕНИЕ "ЦЕНТР ПОМОЩИ ДЕТЯМ, ОСТАВШИМСЯ БЕЗ ПОПЕЧЕНИЯ РОДИТЕЛЕЙ ЧИСТООЗЕРНОГО РАЙОНА НОВОСИБИ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3000794-542301001-МУНИЦИПАЛЬНОЕ КАЗЕННОЕ УЧРЕЖДЕНИЕ "КОМПЛЕКСНЫЙ ЦЕНТР СОЦИАЛЬНОГО ОБСЛУЖИВАНИЯ НАСЕЛЕНИЯ КАРГАТСКОГО РАЙОН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9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5206552-540501001-МУНИЦИПАЛЬНОЕ БЮДЖЕТНОЕ УЧРЕЖДЕНИЕ ГОРОДА НОВОСИБИРСКА "КОМПЛЕКСНЫЙ ЦЕНТР СОЦИАЛЬНОГО ОБСЛУЖИВАНИЯ НАСЕЛЕНИЯ" ОКТЯБРЬ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8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4141006-540401001-МУНИЦИПАЛЬНОЕ  БЮДЖЕТНОЕ УЧРЕЖДЕНИЕ ГОРОДА НОВОСИБИРСКА "КОМПЛЕКСНЫЙ ЦЕНТР СОЦИАЛЬНОГО ОБСЛУЖИВАНИЯ  НАСЕЛЕНИЯ" ЛЕН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7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2185262-540201001-МУНИЦИПАЛЬНОЕ БЮДЖЕТНОЕ УЧРЕЖДЕНИЕ ГОРОДА НОВОСИБИРСКА "СОЦИАЛЬНО-ОЗДОРОВИТЕЛЬНЫЙ ЦЕНТР ГРАЖДАН ПОЖИЛОГО ВОЗРАСТА И ИНВАЛИДОВ "ЛУННЫЙ КАМЕНЬ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1200010-543101001-МУНИЦИПАЛЬНОЕ БЮДЖЕТНОЕ УЧРЕЖДЕНИЕ "КОМПЛЕКСНЫЙ ЦЕНТР СОЦИАЛЬНОГО ОБСЛУЖИВАНИЯ НАСЕЛЕНИЯ МАСЛЯНИНСКОГО РАЙОНА НОВОСИБИ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9102255-543901001-МУНИЦИПАЛЬНОЕ КАЗЕННОЕ УЧРЕЖДЕНИЕ "ЦЕНТР СОЦИАЛЬНОГО ОБСЛУЖИВАНИЯ НАСЕЛЕНИЯ" УБИНСКОГО РАЙОНА НОВОСИБИ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5111763-543501001-МУНИЦИПАЛЬНОЕ КАЗЕННОЕ УЧРЕЖДЕНИЕ СЕВЕРНОГО РАЙОНА НОВОСИБИРСКОЙ ОБЛАСТИ "КОМПЛЕКСНЫЙ ЦЕНТР СОЦИАЛЬНОГО ОБСЛУЖИВАНИЯ НАСЕЛЕНИЯ СЕВЕРНОГО РАЙОН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4163948-540201001-МУНИЦИПАЛЬНОЕ КАЗЕННОЕ УЧРЕЖДЕНИЕ ГОРОДА НОВОСИБИРСКА "ЦЕНТР ПОМОЩИ ДЕТЯМ, ОСТАВШИМСЯ БЕЗ ПОПЕЧЕНИЯ РОДИТЕЛЕЙ, "СОЗВЕЗДИЕ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0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7239923-540701001-МУНИЦИПАЛЬНОЕ БЮДЖЕТНОЕ УЧРЕЖДЕНИЕ ГОРОДА НОВОСИБИРСКА ЦЕНТР РЕАБИЛИТАЦИИ ДЕТЕЙ И ПОДРОСТКОВ С ОГРАНИЧЕННЫМИ ВОЗМОЖНОСТЯМИ "ОЛЕС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1277827-540101001-МУНИЦИПАЛЬНОЕ БЮДЖЕТНОЕ УЧРЕЖДЕНИЕ ГОРОДА НОВОСИБИРСКА ПО ОБСЛУЖИВАНИЮ ЛИЦ ПОЖИЛОГО ВОЗРАСТА И ИНВАЛИДОВ "ВЕТЕРАН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7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0113318-544001001-МУНИЦИПАЛЬНОЕ КАЗЕННОЕ УЧРЕЖДЕНИЕ ЦЕНТР СОДЕЙСТВИЯ СЕМЕЙНОМУ УСТРОЙСТВУ ДЕТЕЙ-СИРОТ И ДЕТЕЙ,ОСТАВШИХСЯ БЕЗ ПОПЕЧЕНИЯ РОДИТЕЛЕЙ "ДОРОГИНСКИЙ" ЧЕРЕПАНОВСКОГО РАЙОНА НОВОСИБИ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1103530-542101001-МУНИЦИПАЛЬНОЕ КАЗЕННОЕ УЧРЕЖДЕНИЕ "СОЦИАЛЬНО - РЕАБИЛИТАЦИОННЫЙ ЦЕНТР ДЛЯ НЕСОВЕРШЕННОЛЕТНИХ ЗДВИНСКОГО РАЙОН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5105761-541501001-МУНИЦИПАЛЬНОЕ БЮДЖЕТНОЕ УЧРЕЖДЕНИЕ "КОМПЛЕКСНЫЙ ЦЕНТР СОЦИАЛЬНОГО ОБСЛУЖИВАНИЯ НАСЕЛЕНИЯ ЧАНОВСКОГО РАЙОНА НОВОСИБИ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4103754-545301001-МУНИЦИПАЛЬНОЕ БЮДЖЕТНОЕ УЧРЕЖДЕНИЕ "ЦЕНТР ПОМОЩИ ДЕТЯМ, ОСТАВШИМСЯ БЕЗ ПОПЕЧЕНИЯ РОДИТЕЛЕЙ ТАТАРСКОГО РАЙОНА НОВОСИБИ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6603827-540601001-МУНИЦИПАЛЬНОЕ АВТОНОМНОЕ УЧРЕЖДЕНИЕ ГОРОДА НОВОСИБИРСКА "СОЦИАЛЬНО-ОЗДОРОВИТЕЛЬНЫЙ ЦЕНТР "ТЕРРИТОРИЯ РАЗВИТ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9108890-542901001-МУНИЦИПАЛЬНОЕ АВТОНОМНОЕ УЧРЕЖДЕНИЕ "КОМПЛЕКСНЫЙ ЦЕНТР СОЦИАЛЬНОГО ОБСЛУЖИВАНИЯ НАСЕЛЕНИЯ КУПИНСКОГО РАЙОН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7360527-541701001-МУНИЦИПАЛЬНОЕ БЮДЖЕТНОЕ УЧРЕЖДЕНИЕ "КОМПЛЕКСНЫЙ ЦЕНТР СОЦИАЛЬНОГО ОБСЛУЖИВАНИЯ НАСЕЛЕНИЯ БАГАНСКОГО РАЙОН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0101225-543001001-МУНИЦИПАЛЬНОЕ КАЗЕННОЕ УЧРЕЖДЕНИЕ "КОМПЛЕКСНЫЙ ЦЕНТР СОЦИАЛЬНОГО ОБСЛУЖИВАНИЯ НАСЕЛЕНИЯ КЫШТОВСКОГО РАЙОНА НОВОСИБИ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4160400-540401001-МУНИЦИПАЛЬНОЕ БЮДЖЕТНОЕ УЧРЕЖДЕНИЕ ГОРОДА НОВОСИБИРСКА ГОРОДСКОЙ ЦЕНТР СОЦИАЛЬНОЙ ПОМОЩИ СЕМЬЕ И ДЕТЯМ "ЗАР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5950017-540101001-МЕЖРЕГИОНАЛЬНАЯ БЛАГОТВОРИТЕЛЬНАЯ ОБЩЕСТВЕННАЯ ОРГАНИЗАЦИЯ СОЦИАЛЬНОЙ АДАПТАЦИИ ГРАЖДАН "ЛИНИЯ ЖИЗН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1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4447379-540401001-МУНИЦИПАЛЬНОЕ БЮДЖЕТНОЕ УЧРЕЖДЕНИЕ ГОРОДА НОВОСИБИРСКА "ЦЕНТР РЕАБИЛИТАЦИИ ДЕТЕЙ И ПОДРОСТКОВ С ОГРАНИЧЕННЫМИ ВОЗМОЖНОСТЯМИ "НАДЕЖД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4212874-540401001-БЛАГОТВОРИТЕЛЬНЫЙ ФОНД "НОВОСИБИРСК БЕЗ НАРКОТИК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1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Segoe UI" w:hAnsi="Segoe UI" w:eastAsia="Times New Roman" w:cs="Segoe UI"/>
        <w:color w:val="00AEE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bCs/>
        <w:rFonts w:ascii="Segoe UI" w:hAnsi="Segoe UI" w:cs="Segoe U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egoe UI" w:hAnsi="Segoe UI" w:eastAsia="Times New Roman" w:cs="Segoe UI"/>
      <w:b/>
      <w:bCs/>
      <w:color w:val="00AEEF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egoe UI" w:hAnsi="Segoe UI" w:cs="Segoe UI"/>
      <w:bCs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1">
    <w:name w:val="Основной шрифт абзаца1"/>
    <w:qFormat/>
    <w:rPr/>
  </w:style>
  <w:style w:type="character" w:styleId="Style11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rongEmphasis">
    <w:name w:val="Strong"/>
    <w:qFormat/>
    <w:rPr>
      <w:b/>
    </w:rPr>
  </w:style>
  <w:style w:type="character" w:styleId="Style17">
    <w:name w:val="Основной текст отчета Знак"/>
    <w:qFormat/>
    <w:rPr>
      <w:rFonts w:ascii="Times New Roman" w:hAnsi="Times New Roman" w:cs="Times New Roman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19">
    <w:name w:val="Текст сноски Знак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8">
    <w:name w:val="Текст примечания Знак1"/>
    <w:qFormat/>
    <w:rPr>
      <w:rFonts w:ascii="Calibri" w:hAnsi="Calibri" w:cs="Calibri"/>
    </w:rPr>
  </w:style>
  <w:style w:type="character" w:styleId="19">
    <w:name w:val="Тема примечания Знак1"/>
    <w:qFormat/>
    <w:rPr>
      <w:rFonts w:ascii="Calibri" w:hAnsi="Calibri" w:cs="Calibri"/>
      <w:b/>
      <w:bCs/>
    </w:rPr>
  </w:style>
  <w:style w:type="character" w:styleId="110">
    <w:name w:val="Текст сноски Знак1"/>
    <w:qFormat/>
    <w:rPr>
      <w:rFonts w:ascii="Calibri" w:hAnsi="Calibri" w:cs="Calibri"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ocelementvalue">
    <w:name w:val="soc_element_value"/>
    <w:qFormat/>
    <w:rPr/>
  </w:style>
  <w:style w:type="character" w:styleId="Textbold">
    <w:name w:val="text-bold"/>
    <w:qFormat/>
    <w:rPr/>
  </w:style>
  <w:style w:type="character" w:styleId="Jsphonenumber">
    <w:name w:val="js-phone-numb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113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3"/>
    <w:next w:val="113"/>
    <w:qFormat/>
    <w:pPr/>
    <w:rPr>
      <w:b/>
      <w:bCs/>
    </w:rPr>
  </w:style>
  <w:style w:type="paragraph" w:styleId="Style28">
    <w:name w:val="Основной текст отчета"/>
    <w:basedOn w:val="Normal"/>
    <w:qFormat/>
    <w:pPr>
      <w:spacing w:before="0" w:after="0"/>
      <w:ind w:firstLine="708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cs="Times New Roman"/>
      <w:b/>
      <w:bCs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Contents4">
    <w:name w:val="TOC 4"/>
    <w:basedOn w:val="112"/>
    <w:pPr>
      <w:ind w:left="849" w:hanging="0"/>
    </w:pPr>
    <w:rPr/>
  </w:style>
  <w:style w:type="paragraph" w:styleId="Contents5">
    <w:name w:val="TOC 5"/>
    <w:basedOn w:val="112"/>
    <w:pPr>
      <w:ind w:left="1132" w:hanging="0"/>
    </w:pPr>
    <w:rPr/>
  </w:style>
  <w:style w:type="paragraph" w:styleId="Contents6">
    <w:name w:val="TOC 6"/>
    <w:basedOn w:val="112"/>
    <w:pPr>
      <w:ind w:left="1415" w:hanging="0"/>
    </w:pPr>
    <w:rPr/>
  </w:style>
  <w:style w:type="paragraph" w:styleId="Contents7">
    <w:name w:val="TOC 7"/>
    <w:basedOn w:val="112"/>
    <w:pPr>
      <w:ind w:left="1698" w:hanging="0"/>
    </w:pPr>
    <w:rPr/>
  </w:style>
  <w:style w:type="paragraph" w:styleId="Contents8">
    <w:name w:val="TOC 8"/>
    <w:basedOn w:val="112"/>
    <w:pPr>
      <w:ind w:left="1981" w:hanging="0"/>
    </w:pPr>
    <w:rPr/>
  </w:style>
  <w:style w:type="paragraph" w:styleId="Contents9">
    <w:name w:val="TOC 9"/>
    <w:basedOn w:val="112"/>
    <w:pPr>
      <w:ind w:left="2264" w:hanging="0"/>
    </w:pPr>
    <w:rPr/>
  </w:style>
  <w:style w:type="paragraph" w:styleId="10">
    <w:name w:val="Оглавление 10"/>
    <w:basedOn w:val="112"/>
    <w:qFormat/>
    <w:pPr>
      <w:ind w:left="2547" w:hanging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P31">
    <w:name w:val="p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2">
    <w:name w:val="p6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3">
    <w:name w:val="p6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rtethemebackcolor31">
    <w:name w:val="ms-rtethemebackcolor-3-1"/>
    <w:basedOn w:val="Normal"/>
    <w:qFormat/>
    <w:pPr>
      <w:suppressAutoHyphens w:val="fals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4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Msrtethemebackcolor311">
    <w:name w:val="ms-rtethemebackcolor-3-11"/>
    <w:basedOn w:val="Normal"/>
    <w:qFormat/>
    <w:pPr>
      <w:suppressAutoHyphens w:val="fals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ivankcson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bus.gov.ru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social.novo-sibirsk.ru/SiteKCSON/kirKCSON" TargetMode="External"/><Relationship Id="rId14" Type="http://schemas.openxmlformats.org/officeDocument/2006/relationships/hyperlink" Target="http://social.novo-sibirsk.ru/SiteKCSON/oktKCSON" TargetMode="External"/><Relationship Id="rId15" Type="http://schemas.openxmlformats.org/officeDocument/2006/relationships/hyperlink" Target="http://social.novo-sibirsk.ru/SiteKCSON/lenKCSON" TargetMode="External"/><Relationship Id="rId16" Type="http://schemas.openxmlformats.org/officeDocument/2006/relationships/hyperlink" Target="http://social.novo-sibirsk.ru/SiteKCSON/zarja" TargetMode="External"/><Relationship Id="rId17" Type="http://schemas.openxmlformats.org/officeDocument/2006/relationships/hyperlink" Target="http://social.novo-sibirsk.ru/SiteKCSON/nadezhda" TargetMode="External"/><Relationship Id="rId18" Type="http://schemas.openxmlformats.org/officeDocument/2006/relationships/hyperlink" Target="http://www.dd-6.nios.ru/" TargetMode="External"/><Relationship Id="rId19" Type="http://schemas.openxmlformats.org/officeDocument/2006/relationships/hyperlink" Target="http://social.novo-sibirsk.ru/SiteKCSON/veter" TargetMode="External"/><Relationship Id="rId20" Type="http://schemas.openxmlformats.org/officeDocument/2006/relationships/hyperlink" Target="http://social.novo-sibirsk.ru/SiteKCSON/lunkam" TargetMode="External"/><Relationship Id="rId21" Type="http://schemas.openxmlformats.org/officeDocument/2006/relationships/hyperlink" Target="http://social.novo-sibirsk.ru/SiteKCSON/obskzori" TargetMode="External"/><Relationship Id="rId22" Type="http://schemas.openxmlformats.org/officeDocument/2006/relationships/hyperlink" Target="http://sozvezdie-centr.ru/" TargetMode="External"/><Relationship Id="rId23" Type="http://schemas.openxmlformats.org/officeDocument/2006/relationships/hyperlink" Target="http://social.novo-sibirsk.ru/SiteKCSON/jelKCSON" TargetMode="External"/><Relationship Id="rId24" Type="http://schemas.openxmlformats.org/officeDocument/2006/relationships/hyperlink" Target="http://social.novo-sibirsk.ru/SiteKCSON/oles" TargetMode="External"/><Relationship Id="rId25" Type="http://schemas.openxmlformats.org/officeDocument/2006/relationships/hyperlink" Target="http://social.novo-sibirsk.ru/SiteKCSON/terr/SitePages/default.aspx" TargetMode="External"/><Relationship Id="rId26" Type="http://schemas.openxmlformats.org/officeDocument/2006/relationships/hyperlink" Target="http://www.mkudorogino.edusite.ru/" TargetMode="External"/><Relationship Id="rId27" Type="http://schemas.openxmlformats.org/officeDocument/2006/relationships/hyperlink" Target="http://kcson-msl.ucoz.net/" TargetMode="External"/><Relationship Id="rId28" Type="http://schemas.openxmlformats.org/officeDocument/2006/relationships/hyperlink" Target="http://ordkcson.nso.ru/" TargetMode="External"/><Relationship Id="rId29" Type="http://schemas.openxmlformats.org/officeDocument/2006/relationships/hyperlink" Target="http://www.kochki-kcson.ru/" TargetMode="External"/><Relationship Id="rId30" Type="http://schemas.openxmlformats.org/officeDocument/2006/relationships/hyperlink" Target="http://kcsonbr.ru/" TargetMode="External"/><Relationship Id="rId31" Type="http://schemas.openxmlformats.org/officeDocument/2006/relationships/hyperlink" Target="http://www.kuibyshevkcson.nso.ru/" TargetMode="External"/><Relationship Id="rId32" Type="http://schemas.openxmlformats.org/officeDocument/2006/relationships/hyperlink" Target="http://dovkcson.nso.ru/" TargetMode="External"/><Relationship Id="rId33" Type="http://schemas.openxmlformats.org/officeDocument/2006/relationships/hyperlink" Target="http://zdvkcson.nso.ru/" TargetMode="External"/><Relationship Id="rId34" Type="http://schemas.openxmlformats.org/officeDocument/2006/relationships/hyperlink" Target="http://srcn-zdv.ucoz.net/" TargetMode="External"/><Relationship Id="rId35" Type="http://schemas.openxmlformats.org/officeDocument/2006/relationships/hyperlink" Target="http://www.ss-karasuk.org.ru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kcsonkargat.ru/" TargetMode="External"/><Relationship Id="rId39" Type="http://schemas.openxmlformats.org/officeDocument/2006/relationships/hyperlink" Target="http://www.ubinkcson.ru/" TargetMode="External"/><Relationship Id="rId40" Type="http://schemas.openxmlformats.org/officeDocument/2006/relationships/hyperlink" Target="http://www.gukcsonbagan.ru/" TargetMode="External"/><Relationship Id="rId41" Type="http://schemas.openxmlformats.org/officeDocument/2006/relationships/hyperlink" Target="http://kupkcson.nso.ru/" TargetMode="External"/><Relationship Id="rId42" Type="http://schemas.openxmlformats.org/officeDocument/2006/relationships/hyperlink" Target="http://kkcson.3dn.ru/" TargetMode="External"/><Relationship Id="rId43" Type="http://schemas.openxmlformats.org/officeDocument/2006/relationships/hyperlink" Target="http://www.venccson.ru/" TargetMode="External"/><Relationship Id="rId44" Type="http://schemas.openxmlformats.org/officeDocument/2006/relationships/hyperlink" Target="http://sevkcson.nso.ru/" TargetMode="External"/><Relationship Id="rId45" Type="http://schemas.openxmlformats.org/officeDocument/2006/relationships/hyperlink" Target="http://chistkcson.nso.ru/" TargetMode="External"/><Relationship Id="rId46" Type="http://schemas.openxmlformats.org/officeDocument/2006/relationships/hyperlink" Target="http://chisdetdom.edusite.ru/" TargetMode="External"/><Relationship Id="rId47" Type="http://schemas.openxmlformats.org/officeDocument/2006/relationships/hyperlink" Target="http://dd.tat.edu54.ru/" TargetMode="External"/><Relationship Id="rId48" Type="http://schemas.openxmlformats.org/officeDocument/2006/relationships/hyperlink" Target="http://ustkcson.pe.hu/" TargetMode="External"/><Relationship Id="rId49" Type="http://schemas.openxmlformats.org/officeDocument/2006/relationships/hyperlink" Target="http://mbukcson.ru/" TargetMode="External"/><Relationship Id="rId50" Type="http://schemas.openxmlformats.org/officeDocument/2006/relationships/hyperlink" Target="http://www.soc-org.ru/" TargetMode="External"/><Relationship Id="rId51" Type="http://schemas.openxmlformats.org/officeDocument/2006/relationships/hyperlink" Target="http://beznarkotikov.net/" TargetMode="External"/><Relationship Id="rId52" Type="http://schemas.openxmlformats.org/officeDocument/2006/relationships/footer" Target="footer7.xml"/><Relationship Id="rId53" Type="http://schemas.openxmlformats.org/officeDocument/2006/relationships/footer" Target="footer8.xm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hyperlink" Target="mailto:tata.kuril@yandex.ru" TargetMode="External"/><Relationship Id="rId57" Type="http://schemas.openxmlformats.org/officeDocument/2006/relationships/hyperlink" Target="mailto:kcsonkir@mail.ru" TargetMode="External"/><Relationship Id="rId58" Type="http://schemas.openxmlformats.org/officeDocument/2006/relationships/hyperlink" Target="mailto:aup@socialoktnsk.ru" TargetMode="External"/><Relationship Id="rId59" Type="http://schemas.openxmlformats.org/officeDocument/2006/relationships/hyperlink" Target="mailto:omonovosibirsk@mail.ru" TargetMode="External"/><Relationship Id="rId60" Type="http://schemas.openxmlformats.org/officeDocument/2006/relationships/hyperlink" Target="mailto:zaryansk@ngs.ru" TargetMode="External"/><Relationship Id="rId61" Type="http://schemas.openxmlformats.org/officeDocument/2006/relationships/hyperlink" Target="mailto:ngoo-nadejda@yandex.ru" TargetMode="External"/><Relationship Id="rId62" Type="http://schemas.openxmlformats.org/officeDocument/2006/relationships/hyperlink" Target="mailto:dd_6_nsk@nios.ru" TargetMode="External"/><Relationship Id="rId63" Type="http://schemas.openxmlformats.org/officeDocument/2006/relationships/hyperlink" Target="mailto:marina_raisovna@mail.ru" TargetMode="External"/><Relationship Id="rId64" Type="http://schemas.openxmlformats.org/officeDocument/2006/relationships/hyperlink" Target="mailto:lun_kam@mail.ru" TargetMode="External"/><Relationship Id="rId65" Type="http://schemas.openxmlformats.org/officeDocument/2006/relationships/hyperlink" Target="mailto:ob-zori@mail.ru" TargetMode="External"/><Relationship Id="rId66" Type="http://schemas.openxmlformats.org/officeDocument/2006/relationships/hyperlink" Target="mailto:mkusozvezdie@gmail.com" TargetMode="External"/><Relationship Id="rId67" Type="http://schemas.openxmlformats.org/officeDocument/2006/relationships/hyperlink" Target="mailto:Nhomlyanskaya@admnsk.ru" TargetMode="External"/><Relationship Id="rId68" Type="http://schemas.openxmlformats.org/officeDocument/2006/relationships/hyperlink" Target="mailto:centrolesya@rambler.ru" TargetMode="External"/><Relationship Id="rId69" Type="http://schemas.openxmlformats.org/officeDocument/2006/relationships/hyperlink" Target="mailto:terra-nsk@bk.ru" TargetMode="External"/><Relationship Id="rId70" Type="http://schemas.openxmlformats.org/officeDocument/2006/relationships/hyperlink" Target="mailto:dordetdom@mail.ru" TargetMode="External"/><Relationship Id="rId71" Type="http://schemas.openxmlformats.org/officeDocument/2006/relationships/hyperlink" Target="mailto:masl_zspn@mail.ru" TargetMode="External"/><Relationship Id="rId72" Type="http://schemas.openxmlformats.org/officeDocument/2006/relationships/hyperlink" Target="mailto:ccenter@ngs.ru" TargetMode="External"/><Relationship Id="rId73" Type="http://schemas.openxmlformats.org/officeDocument/2006/relationships/hyperlink" Target="mailto:semya04@mail.ru" TargetMode="External"/><Relationship Id="rId74" Type="http://schemas.openxmlformats.org/officeDocument/2006/relationships/hyperlink" Target="mailto:olga-mbu@mail.ru" TargetMode="External"/><Relationship Id="rId75" Type="http://schemas.openxmlformats.org/officeDocument/2006/relationships/hyperlink" Target="mailto:cspsd@mail.ru" TargetMode="External"/><Relationship Id="rId76" Type="http://schemas.openxmlformats.org/officeDocument/2006/relationships/hyperlink" Target="mailto:cspsdkainsk@mail.ru" TargetMode="External"/><Relationship Id="rId77" Type="http://schemas.openxmlformats.org/officeDocument/2006/relationships/hyperlink" Target="mailto:kcsondovol@sznsk.ru" TargetMode="External"/><Relationship Id="rId78" Type="http://schemas.openxmlformats.org/officeDocument/2006/relationships/hyperlink" Target="mailto:zdvkcson@mail.ru" TargetMode="External"/><Relationship Id="rId79" Type="http://schemas.openxmlformats.org/officeDocument/2006/relationships/hyperlink" Target="mailto:priutzdvinsk@mail.ru" TargetMode="External"/><Relationship Id="rId80" Type="http://schemas.openxmlformats.org/officeDocument/2006/relationships/hyperlink" Target="mailto:ss_karasuk@mail.ru" TargetMode="External"/><Relationship Id="rId81" Type="http://schemas.openxmlformats.org/officeDocument/2006/relationships/hyperlink" Target="mailto:mbu_krn_kcson@ngs.ru" TargetMode="External"/><Relationship Id="rId82" Type="http://schemas.openxmlformats.org/officeDocument/2006/relationships/hyperlink" Target="mailto:mbu-srcnkr@mail.ru" TargetMode="External"/><Relationship Id="rId83" Type="http://schemas.openxmlformats.org/officeDocument/2006/relationships/hyperlink" Target="http://kolivankcson.ru/" TargetMode="External"/><Relationship Id="rId84" Type="http://schemas.openxmlformats.org/officeDocument/2006/relationships/hyperlink" Target="mailto:kcsonkargat@mail.ru" TargetMode="External"/><Relationship Id="rId85" Type="http://schemas.openxmlformats.org/officeDocument/2006/relationships/hyperlink" Target="mailto:valkova@sznsk.ru" TargetMode="External"/><Relationship Id="rId86" Type="http://schemas.openxmlformats.org/officeDocument/2006/relationships/hyperlink" Target="mailto:gukcsonbagan@mail.ru" TargetMode="External"/><Relationship Id="rId87" Type="http://schemas.openxmlformats.org/officeDocument/2006/relationships/hyperlink" Target="mailto:kcson_kup@ngs.ru" TargetMode="External"/><Relationship Id="rId88" Type="http://schemas.openxmlformats.org/officeDocument/2006/relationships/hyperlink" Target="mailto:kkcson30@mail.ru" TargetMode="External"/><Relationship Id="rId89" Type="http://schemas.openxmlformats.org/officeDocument/2006/relationships/hyperlink" Target="mailto:vencson@mail.ru" TargetMode="External"/><Relationship Id="rId90" Type="http://schemas.openxmlformats.org/officeDocument/2006/relationships/hyperlink" Target="mailto:krestyanova@sznsk.ru" TargetMode="External"/><Relationship Id="rId91" Type="http://schemas.openxmlformats.org/officeDocument/2006/relationships/hyperlink" Target="mailto:okson@ngs.ru" TargetMode="External"/><Relationship Id="rId92" Type="http://schemas.openxmlformats.org/officeDocument/2006/relationships/hyperlink" Target="mailto:kobilyanec@sznsk.ru" TargetMode="External"/><Relationship Id="rId93" Type="http://schemas.openxmlformats.org/officeDocument/2006/relationships/hyperlink" Target="mailto:chisdetdom@yandex.ru" TargetMode="External"/><Relationship Id="rId94" Type="http://schemas.openxmlformats.org/officeDocument/2006/relationships/hyperlink" Target="mailto:rusanowa.det@yandex.ru" TargetMode="External"/><Relationship Id="rId95" Type="http://schemas.openxmlformats.org/officeDocument/2006/relationships/hyperlink" Target="mailto:kcson61-bart@ngs.ru" TargetMode="External"/><Relationship Id="rId96" Type="http://schemas.openxmlformats.org/officeDocument/2006/relationships/hyperlink" Target="mailto:antilova@sznsk.ru" TargetMode="External"/><Relationship Id="rId97" Type="http://schemas.openxmlformats.org/officeDocument/2006/relationships/hyperlink" Target="mailto:linelife.nsk@mail.ru" TargetMode="External"/><Relationship Id="rId98" Type="http://schemas.openxmlformats.org/officeDocument/2006/relationships/hyperlink" Target="mailto:bf_nbn@mail.ru" TargetMode="External"/><Relationship Id="rId99" Type="http://schemas.openxmlformats.org/officeDocument/2006/relationships/hyperlink" Target="http://social.novo-sibirsk.ru/SiteKCSON/kirKCSON/SitePages/npa.aspx?docspage=3" TargetMode="External"/><Relationship Id="rId100" Type="http://schemas.openxmlformats.org/officeDocument/2006/relationships/hyperlink" Target="mailto:osso127@mail.ru" TargetMode="External"/><Relationship Id="rId101" Type="http://schemas.openxmlformats.org/officeDocument/2006/relationships/hyperlink" Target="mailto:kcson_centr@admnsk.ru" TargetMode="External"/><Relationship Id="rId102" Type="http://schemas.openxmlformats.org/officeDocument/2006/relationships/hyperlink" Target="mailto:tata.kuril@yandex.ru" TargetMode="External"/><Relationship Id="rId103" Type="http://schemas.openxmlformats.org/officeDocument/2006/relationships/hyperlink" Target="mailto:NHomlyanskaya@admnsk.ru" TargetMode="External"/><Relationship Id="rId104" Type="http://schemas.openxmlformats.org/officeDocument/2006/relationships/hyperlink" Target="http://kcson-msl.ucoz.net/" TargetMode="External"/><Relationship Id="rId105" Type="http://schemas.openxmlformats.org/officeDocument/2006/relationships/hyperlink" Target="mailto:maslyanino_kcson@mail.ru" TargetMode="External"/><Relationship Id="rId106" Type="http://schemas.openxmlformats.org/officeDocument/2006/relationships/hyperlink" Target="mailto:cspsd@mail.ru" TargetMode="External"/><Relationship Id="rId107" Type="http://schemas.openxmlformats.org/officeDocument/2006/relationships/hyperlink" Target="http://kcsonbr.ru/" TargetMode="External"/><Relationship Id="rId108" Type="http://schemas.openxmlformats.org/officeDocument/2006/relationships/hyperlink" Target="http://zdvkcson.nso.ru/" TargetMode="External"/><Relationship Id="rId109" Type="http://schemas.openxmlformats.org/officeDocument/2006/relationships/hyperlink" Target="http://www.xn--90ahkkjdedmt5b.xn--p1ai/" TargetMode="External"/><Relationship Id="rId110" Type="http://schemas.openxmlformats.org/officeDocument/2006/relationships/hyperlink" Target="http://kolivankcson.ru/" TargetMode="External"/><Relationship Id="rId111" Type="http://schemas.openxmlformats.org/officeDocument/2006/relationships/hyperlink" Target="http://kcsonkargat.ru/" TargetMode="External"/><Relationship Id="rId112" Type="http://schemas.openxmlformats.org/officeDocument/2006/relationships/hyperlink" Target="http://gukcsonbagan.ru/" TargetMode="External"/><Relationship Id="rId113" Type="http://schemas.openxmlformats.org/officeDocument/2006/relationships/hyperlink" Target="http://ustkcson.pe.hu/" TargetMode="External"/><Relationship Id="rId114" Type="http://schemas.openxmlformats.org/officeDocument/2006/relationships/footer" Target="footer11.xml"/><Relationship Id="rId115" Type="http://schemas.openxmlformats.org/officeDocument/2006/relationships/footer" Target="footer12.xml"/><Relationship Id="rId116" Type="http://schemas.openxmlformats.org/officeDocument/2006/relationships/footer" Target="footer13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2:00Z</dcterms:created>
  <dc:creator>Пользователь</dc:creator>
  <dc:description/>
  <dc:language>en-US</dc:language>
  <cp:lastModifiedBy>user</cp:lastModifiedBy>
  <cp:lastPrinted>2017-09-06T14:35:00Z</cp:lastPrinted>
  <dcterms:modified xsi:type="dcterms:W3CDTF">2019-01-30T10:52:00Z</dcterms:modified>
  <cp:revision>2</cp:revision>
  <dc:subject>Некоммерческий благотворительный фонд помощи детям «Дедморозим»</dc:subject>
  <dc:title>Отчет о проведении независимой оценки качества предоставления социальных услуг в 2017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7-3582</vt:lpwstr>
  </property>
  <property fmtid="{D5CDD505-2E9C-101B-9397-08002B2CF9AE}" pid="5" name="_dlc_DocIdItemGuid">
    <vt:lpwstr>bc877fd6-8c4f-449e-aa64-4a95c6faca8e</vt:lpwstr>
  </property>
  <property fmtid="{D5CDD505-2E9C-101B-9397-08002B2CF9AE}" pid="6" name="_dlc_DocIdUrl">
    <vt:lpwstr>http://social.novo-sibirsk.ru/SiteKCSON/oktKCSON/_layouts/DocIdRedir.aspx?ID=4N4HAA7SX3CC-197-3582, 4N4HAA7SX3CC-197-3582</vt:lpwstr>
  </property>
  <property fmtid="{D5CDD505-2E9C-101B-9397-08002B2CF9AE}" pid="7" name="parentSyncElement">
    <vt:lpwstr>67.0000000000000</vt:lpwstr>
  </property>
  <property fmtid="{D5CDD505-2E9C-101B-9397-08002B2CF9AE}" pid="8" name="Комментарии">
    <vt:lpwstr>Отчет о проведении независимой оценки качества предоставления социальных услуг в организациях социального обслуживания, расположенных на территории Новосибирской области в 2017 году.</vt:lpwstr>
  </property>
  <property fmtid="{D5CDD505-2E9C-101B-9397-08002B2CF9AE}" pid="9" name="Тема документа">
    <vt:lpwstr>33</vt:lpwstr>
  </property>
</Properties>
</file>